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 xml:space="preserve">Uchwała Nr XVII/120/2008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Rady Gminy w Obr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 dnia 23 wrześni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ustalenia stawki procentowej opłaty z tytułu wzrostu wartości nieruchomości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w wyniku jej podziału</w:t>
      </w:r>
    </w:p>
    <w:p>
      <w:pPr>
        <w:pStyle w:val="Normal"/>
        <w:rPr/>
      </w:pPr>
      <w:r>
        <w:rPr/>
        <w:t xml:space="preserve">         </w:t>
      </w:r>
      <w:r>
        <w:rPr/>
        <w:t>Na podstawie art. 18 ust. 2 pkt 5 i art. 40 ust. 1 ustawy z dnia 8 marca 1990r. o samorządzie gminnym (Dz.U. z 2001r. Nr 142, poz. 1591; Dz.U. z 2002r. Nr 23, poz. 220, Nr 62, poz. 558, Nr 113, poz. 984, Nr 153, poz. 1271, Nr 214, poz. 1806; Dz.U. z  2003r. Nr 80, poz. 717, Nr 162, poz. 1568; Dz.U .z 2004r. Nr 102, poz. 1055, Nr 116, poz. 1203, Nr 167, poz. 1759; Dz.U. z 2005r. Nr 172, poz. 1441, Nr 175, poz. 1457; Dz.U. z 2006r. Nr 17, poz. 128, Nr 181, poz. 1337; Dz.U. z 2007r. Nr 48, poz. 327, Nr 138, poz. 974, Nr 173, poz, 1218)  oraz art. 98a ust 1 ustawy a dnia 21 sierpnia 1997 r. o gospodarce nieruchomościami (Dz.U. z  2004r. Nr 261, poz. 2603, Nr 281, poz. 2782; Dz.U z 2005r. Nr 130, poz. 1081, Nr 169, poz. 1420, Nr 175, poz. 1459; Dz.U. z  2006r. Nr 64, poz. 456, Nr 104, poz. 708, Nr 220, poz. 1600, Nr 220, poz. 1601; Dz.U. z  2007r. Nr 173, poz. 1218; Dz.U. z 2008r. Nr 59, poz. 369) Rada Gminy w Obr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§ 1. W związku z podziałem nieruchomości powodującym wzrost jej wartości na skutek przeznaczenia gruntów pod zabudowę ustala się </w:t>
      </w:r>
      <w:r>
        <w:rPr>
          <w:b/>
        </w:rPr>
        <w:t>opłatę adiacencką w wysokości 2% różnicy wartości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2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Traci moc uchwała Nr XVI/116/2008 Rady Gminy w Obrowie z dnia 22 lipca 2008r. w sprawie ustalenia stawki procentowej opłaty z tytułu wzrostu wartości nieruchomości w wyniku jej podz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Uchwała wchodzi w życie po upływie 14 dni od dnia ogłoszenia w Dzienniku Urzędowym Województwa Kujawsko – 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rPr/>
      </w:pPr>
      <w:r>
        <w:rPr/>
        <w:t>W wyniku podziału nieruchomości jej wartość wzrasta. Zgodnie z art. 98a ust. 1 ustawy z dnia 21 sierpnia 1997r. o gospodarce nieruchomościami (Dz.U. z 2004r. Nr 261, poz. 2603 ze zm.) jeżeli w wyniku podziału nieruchomości dokonanego na wniosek właściciela, Wójt może ustalić w drodze decyzji opłatę adiacencką z tego tytułu. Wysokość stawki procentowej opłaty adiacenckiej ustala Rada Gminy w drodze uchwała w wysokości nie większej niż 30% różnicy wartości nieruchomości. Ustalenie opłaty adiacenckiej może nastąpić w terminie 3 lat od dnia, w którym decyzja zatwierdzająca podział nieruchomości stała się ostateczna albo orzeczenie o podziale stało się prawomocne. Wartość nieruchomości przed podziałem i po podziale określa się według cen na dzień wydania decyzji o ustaleniu opłaty adiacenckiej.</w:t>
      </w:r>
    </w:p>
    <w:sectPr>
      <w:type w:val="nextPage"/>
      <w:pgSz w:w="11906" w:h="16838"/>
      <w:pgMar w:left="1417" w:right="926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46:00Z</dcterms:created>
  <dc:creator>Mirka Sk</dc:creator>
  <dc:description/>
  <dc:language>en-US</dc:language>
  <cp:lastModifiedBy>mirkas</cp:lastModifiedBy>
  <cp:lastPrinted>2008-09-24T08:36:00Z</cp:lastPrinted>
  <dcterms:modified xsi:type="dcterms:W3CDTF">2008-09-24T06:46:00Z</dcterms:modified>
  <cp:revision>2</cp:revision>
  <dc:subject/>
  <dc:title>                                             Uchwała Nr ……………                                – projekt –</dc:title>
</cp:coreProperties>
</file>