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</w:t>
      </w:r>
      <w:r>
        <w:rPr>
          <w:b/>
        </w:rPr>
        <w:t>Uchwała nr XVI/113/2008</w:t>
      </w:r>
    </w:p>
    <w:p>
      <w:pPr>
        <w:pStyle w:val="Normal"/>
        <w:rPr/>
      </w:pPr>
      <w:r>
        <w:rPr>
          <w:b/>
        </w:rPr>
        <w:t xml:space="preserve">                                                          </w:t>
      </w:r>
      <w:r>
        <w:rPr>
          <w:b/>
        </w:rPr>
        <w:t>Rady Gminy w Obrowi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</w:t>
      </w:r>
      <w:r>
        <w:rPr>
          <w:b/>
        </w:rPr>
        <w:t>z dnia 22 lipca 2008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 sprawie:               </w:t>
      </w:r>
      <w:r>
        <w:rPr>
          <w:b/>
        </w:rPr>
        <w:t>ustanowienia herbu, flagi i pieczęci Gminy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18 ust. 2 pkt 13 ustawy z dnia 8 marca 1990r. o samorządzie gminnym (Dz.U. z 2001r. Nr 142, poz. 1591; Dz.U. z 2002r. Nr 23 poz. 220, Nr 62 poz. 558, Nr 113 poz. 984, Nr 153, poz. 1271, Nr 214 poz. 1806; Dz.U z 2003r. Nr 80 poz. 717, Nr 162 poz. 1586; Dz.U. z 2004r. Nr 102 poz. 1055, Nr 116 poz. 1203, Nr 167, poz. 1759; Dz.U z 2005r. Nr 172, poz. 1441, Nr 175, poz. 1457; Dz.U. z  2006r. Nr 17 poz. 128, Nr 181, poz. 1337; Dz.U. z  2007r. Nr 48, poz. 327, Nr 138, poz. 974, Nr 173, poz.1218) w związku z art. 3 ust. 1 ustawy z dnia 21 grudnia 1978r. o odznakach i mundurach (Dz.U. Nr 31 poz. 130; Dz.U. z 1998r. Nr 162, poz. 1126; Dz.U z 2000r. Nr 12, poz. 136, Nr 120, poz. 1268; Dz.U. z 2001r. Nr 123, poz. 1353) oraz art. 16c ustawy z dn. 31.01.1980r. o godle, barwach i hymnie Polskiej Rzeczpospolitej Ludowej oraz pieczęciach Państwowych (tekst jednolity Dz.U. z 2005r. Nr 235, poz. 2000; Dz.U. z 2006r. Nr 220, poz. 1600) Rada Gminy w Obrow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>
          <w:b/>
        </w:rPr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. Ustanawia herb, flagę, pieczęcie, sztandar Urzędu Gminy w Obr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2. Wzór graficzny herbu wraz z opisem stanowi załącznik nr 1 do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3. 1. Herb Gminy Obrowo umieszczany jest w Sali obrad Rady Gminy Obrowo i jednostkach podporządkowanych tj. szkołach, bibliotekach, świetlicach, na terenie całej gminy.</w:t>
      </w:r>
    </w:p>
    <w:p>
      <w:pPr>
        <w:pStyle w:val="Normal"/>
        <w:rPr/>
      </w:pPr>
      <w:r>
        <w:rPr/>
        <w:t xml:space="preserve">          </w:t>
      </w:r>
      <w:r>
        <w:rPr/>
        <w:t>2. Herb Gminy może być eksponowany przy okazji odbywania się publicznych uroczystości gminnych i w innych miejscach za zgodą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4. 1. Herb może być umieszczany na pismach i drukach urzędowych Rady Gminy i Urzędu Gminy w Obrowie.</w:t>
      </w:r>
    </w:p>
    <w:p>
      <w:pPr>
        <w:pStyle w:val="Normal"/>
        <w:rPr/>
      </w:pPr>
      <w:r>
        <w:rPr/>
        <w:t xml:space="preserve">          </w:t>
      </w:r>
      <w:r>
        <w:rPr/>
        <w:t>2. Herb może być umieszczany w winietkach czasopism lokalnych, w wydawnictwach książkowych (broszury, foldery, przewodniki itp.) oraz na przedmiotach o charakterze reklamowym ( proporczyki, znaczki, naklejki, nalepki, widokówki, modele, odznaki pamiątkowe, dyplomy itp) promujące Gminę Obrowo. Zgodę na posługiwanie się herbem Gminy Obrowo każdorazowo udziela Wójt Gminy Obrow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5. Wzór graficzny flagi wraz z opisem zawiera załącznik Nr 2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6. 1. Flaga wywieszana jest na budynku Urzędu Gminy.</w:t>
      </w:r>
    </w:p>
    <w:p>
      <w:pPr>
        <w:pStyle w:val="Normal"/>
        <w:rPr/>
      </w:pPr>
      <w:r>
        <w:rPr/>
        <w:t xml:space="preserve">          </w:t>
      </w:r>
      <w:r>
        <w:rPr/>
        <w:t>2. Flaga może być wywieszana na budynkach instytucji podporządkowanych przedsiębiorstw i organizacji społecznych w czasie organizacji uroczystości gminnych.</w:t>
      </w:r>
    </w:p>
    <w:p>
      <w:pPr>
        <w:pStyle w:val="Normal"/>
        <w:rPr/>
      </w:pPr>
      <w:r>
        <w:rPr/>
        <w:t xml:space="preserve">         </w:t>
      </w:r>
      <w:r>
        <w:rPr/>
        <w:t>3. Flaga może być używana w związku z innymi okolicznościami za zgodą Wójta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7. Wzór i opis pieczęci stanowi załącznik Nr 3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8. Pieczęcie ustanawia się dla Urzędu Gminy w Obrowie, Wójta Gminy w Obrowie, Rady Gminy w Obrowie i Przewodniczącego Rady Gminy w Obrow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 xml:space="preserve">-  2  -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 9. 1. Herb, flaga, pieczęcie są znakami prawnie chronionymi. Mogą być używane na przedmiotach przeznaczonych do celów handlowych, reklamowych lub promocyjnych zawsze w całości, tylko za zgodą i na warunkach określonych przez Wójta Gminy Obrowo.</w:t>
      </w:r>
    </w:p>
    <w:p>
      <w:pPr>
        <w:pStyle w:val="Normal"/>
        <w:rPr/>
      </w:pPr>
      <w:r>
        <w:rPr/>
        <w:t xml:space="preserve">           </w:t>
      </w:r>
      <w:r>
        <w:rPr/>
        <w:t>2. Wójt Gminy Obrowo może wyrazić zgodę na nieodpłatne korzystanie z herbu i flagi gminy wyróżniając szczególne wyróżnienie dla osób fizycznych lub prawnych oraz innych podmiotów gospodarczych, instytucji społeczno-gospodarczych i charytatywnych prowadzących działalność leżących w interesie gminy, jej mieszkańców lub wiążącą się z jej historią na warunkach określonych przez Radę Gminy.</w:t>
      </w:r>
    </w:p>
    <w:p>
      <w:pPr>
        <w:pStyle w:val="Normal"/>
        <w:rPr/>
      </w:pPr>
      <w:r>
        <w:rPr/>
        <w:t xml:space="preserve">          </w:t>
      </w:r>
      <w:r>
        <w:rPr/>
        <w:t>3. Wójt Gminy może wyrażoną zgodę zawiesić lub cofnąć, w szczególności jeżeli uprawniona osoba lub podmiot narażają prestiż lub interes Gminy na szkodę lub z innych powod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§ 10. Wykonanie uchwały powierza się Wójtowi Gminy Obrowo.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b w:val="false"/>
          <w:sz w:val="24"/>
          <w:szCs w:val="24"/>
        </w:rPr>
        <w:t>§ 11. Uchwała wchodzi w życie po ogłoszeniu na tablicy ogłoszeń w Urzędzie Gminy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8:56:00Z</dcterms:created>
  <dc:creator>Mirka Sk</dc:creator>
  <dc:description/>
  <dc:language>en-US</dc:language>
  <cp:lastModifiedBy>Caber</cp:lastModifiedBy>
  <cp:lastPrinted>2008-07-23T07:57:00Z</cp:lastPrinted>
  <dcterms:modified xsi:type="dcterms:W3CDTF">2008-08-07T09:15:00Z</dcterms:modified>
  <cp:revision>3</cp:revision>
  <dc:subject/>
  <dc:title>                                                                                                    - projekt –</dc:title>
</cp:coreProperties>
</file>