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Uchwała nr XVI/114/2008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browie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sprawie: nadania nazw ulicom w miejscowości Brzoz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18 ust. 2 pkt 13 ustawy z dnia 8 marca 1990r. o samorządzie gminnym (Dz.U. z 2001r. Nr 142, poz. 1591; Dz.U. z 2002r. Nr 23, poz. 220, Nr 62, poz. 558, Nr 113, poz. 984, Nr 214, poz. 1806; Dz.U. z 2003r.Nr 80,poz.717, Nr 162, poz. 1586; Dz.U. z 2004r. Nr 102, poz. 1055, Nr 116, poz. 1203; Dz.U. z 2005r. Nr 172, poz. 1441; Dz.U. z 2006r Nr 17 poz.128, Nr 175 poz.1457, Nr 181 poz.1337; Dz.U z 2007r. Nr 48 poz.327; Nr 138 poz.974; Nr 173 poz.1218) Rada Gminy w Obro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W § 1 uchwały Nr XLI/283/2002 Rady Gminy w Obrowie z dnia 1 czerwc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02r. w sprawie nadania nazw ulicom w miejscowości Brzozówka, doda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ę punkty o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42. ul. Agrestowa – część działka 75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3. ul. Jagodowa – część działka 75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4.  ul. Porzeczkowa- część działka 75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5. ul. Winogronowa – część działka 75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6. ul. Aroniowa - działka 75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Nadzór nad wykonaniem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 i podlega ogłoszeniu na tabl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głoszeń w Urzędz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9:00Z</dcterms:created>
  <dc:creator>ania </dc:creator>
  <dc:description/>
  <dc:language>en-US</dc:language>
  <cp:lastModifiedBy>ania </cp:lastModifiedBy>
  <cp:lastPrinted>2008-07-23T09:11:00Z</cp:lastPrinted>
  <dcterms:modified xsi:type="dcterms:W3CDTF">2008-07-23T07:11:00Z</dcterms:modified>
  <cp:revision>5</cp:revision>
  <dc:subject/>
  <dc:title/>
</cp:coreProperties>
</file>