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 112  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Obrowie</w:t>
      </w:r>
    </w:p>
    <w:p>
      <w:pPr>
        <w:pStyle w:val="Normal"/>
        <w:jc w:val="center"/>
        <w:rPr/>
      </w:pPr>
      <w:r>
        <w:rPr>
          <w:b/>
        </w:rPr>
        <w:t>z dnia 22 lipc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utworzenia punktu przedszkolnego przy Szkole Podstawowej w Łążynie I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podstawie art.5 ust.2,pkt.1i ust.5 ustawy z dnia 7 września 1991 r. o systemie oświaty (Dz. U z 2004 r. Nr 256, poz.2572, Nr 273,poz.2703i Nr 281,poz.2781; z 2005r.Nr 17,poz.141, Nr 94,poz.788,Nr 122, poz.1020, Nr 131, poz.1091, Nr 167, poz.1400,Nr 249,poz.2104, z 2006 r. Nr 144,poz.1043,Nr 208, poz.1532, Nr 227, poz.1658, z 2007 r. Nr 42, poz.273, Nr 80, poz.542,Nr 115, poz.791,Nr 120, poz.818, Nr 180, poz.1280, Nr 181, poz.1292, z 2008r.Nr 70, poz.416 i art.18 ust.2,pkt.9 lit. h ustawy z dnia 8 marca 1990 r. o samorządzie gminnym (Dz. U. 2001r.Nr 142, poz.1591;Dz. U. z 2002 r. Nr 23, poz.220;Nr 62, poz.558; Nr 113, poz.984;Nr 153, poz.1271;Nr 214, poz.1806;Dz.U. z 2003 r. Nr 80, poz.717;Nr 162, poz.1586;Dz.U. z 2004 r. Nr 102, poz.1055;Nr 116, poz.1203; Nr 167,poz.1759; Dz.u z 2005 r.Nr 172,poz.1441, Nr 175, poz.1457;, Dz.U z 2006 r.Nr 17, poz.128, Nr 181, poz.1337; Dz.U z 2007 r. Nr 48, poz.327, Nr 138 poz.974, Nr 173, poz.12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 Gmin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Utworzyć z dniem 1 września 2008 r punkt przedszkolny przy Szkole Podstawowej w</w:t>
      </w:r>
    </w:p>
    <w:p>
      <w:pPr>
        <w:pStyle w:val="Normal"/>
        <w:rPr/>
      </w:pPr>
      <w:r>
        <w:rPr/>
        <w:t xml:space="preserve">        </w:t>
      </w:r>
      <w:r>
        <w:rPr/>
        <w:t>Łążynie II, zwany dalej  „punktem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stala się organizację punktu przedszkol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Siedzibą punktu jest budynek Szkoły Podstawowej im. M. Kopernika w Łążynie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rganem prowadzącym punkt jest Gmina Ob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unkt przedszkolny działa od poniedziałku do piątku ( 5 dni w tygodni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Dzienny wymiar godzin zajęć w punkcie, w tym wymiar godzin przeznaczonych na realizacje podstawy programowej wychowania przedszkolnego wynosi 5 godz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 punkcie dzieci mogą uczestniczyć za odpłatnością ( decydują rodzice) w zajęciach dodatkowych np. j.angielski, rytmika, gimnastyka korekcyj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Terminy przerw w pracy punktu określone są organizacją pracy szkoły podstaw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Cele i zadania punktu przedszkol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unkt przedszkolny realizuje cele i zadania określone w ustawie o systemie oświaty oraz</w:t>
      </w:r>
    </w:p>
    <w:p>
      <w:pPr>
        <w:pStyle w:val="Normal"/>
        <w:rPr/>
      </w:pPr>
      <w:r>
        <w:rPr/>
        <w:t xml:space="preserve">    </w:t>
      </w:r>
      <w:r>
        <w:rPr/>
        <w:t>przepisach wydanych na jej podstawie a w szczególności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>1/ wspomaga indywidualny rozwój dzieci, w przypadku dzieci niepełnosprawnych ze</w:t>
      </w:r>
    </w:p>
    <w:p>
      <w:pPr>
        <w:pStyle w:val="Normal"/>
        <w:rPr/>
      </w:pPr>
      <w:r>
        <w:rPr/>
        <w:t xml:space="preserve">       </w:t>
      </w:r>
      <w:r>
        <w:rPr/>
        <w:t>szczególnym uwzględnieniem rodzaju i stopnia niepełnosprawności;</w:t>
      </w:r>
    </w:p>
    <w:p>
      <w:pPr>
        <w:pStyle w:val="Normal"/>
        <w:rPr/>
      </w:pPr>
      <w:r>
        <w:rPr/>
        <w:t xml:space="preserve">    </w:t>
      </w:r>
      <w:r>
        <w:rPr/>
        <w:t>2/ współdziała z rodziną pomagając jej w wychowaniu dzieci i przygotowywania ich do</w:t>
      </w:r>
    </w:p>
    <w:p>
      <w:pPr>
        <w:pStyle w:val="Normal"/>
        <w:rPr/>
      </w:pPr>
      <w:r>
        <w:rPr/>
        <w:t xml:space="preserve">        </w:t>
      </w:r>
      <w:r>
        <w:rPr/>
        <w:t>nauki w szkole;</w:t>
      </w:r>
    </w:p>
    <w:p>
      <w:pPr>
        <w:pStyle w:val="Normal"/>
        <w:rPr/>
      </w:pPr>
      <w:r>
        <w:rPr/>
        <w:t xml:space="preserve">    </w:t>
      </w:r>
      <w:r>
        <w:rPr/>
        <w:t>3/ rozwija aktywność dziecka wobec siebie, innych ludzi i otoczenia;</w:t>
      </w:r>
    </w:p>
    <w:p>
      <w:pPr>
        <w:pStyle w:val="Normal"/>
        <w:rPr/>
      </w:pPr>
      <w:r>
        <w:rPr/>
        <w:t xml:space="preserve">    </w:t>
      </w:r>
      <w:r>
        <w:rPr/>
        <w:t>4/ kształtuje czynną postawę dzieci wobec własnego zdrowia i bezpieczeństwa oraz rozwija</w:t>
      </w:r>
    </w:p>
    <w:p>
      <w:pPr>
        <w:pStyle w:val="Normal"/>
        <w:rPr/>
      </w:pPr>
      <w:r>
        <w:rPr/>
        <w:t xml:space="preserve">        </w:t>
      </w:r>
      <w:r>
        <w:rPr/>
        <w:t>sprawność ruchową;</w:t>
      </w:r>
    </w:p>
    <w:p>
      <w:pPr>
        <w:pStyle w:val="Normal"/>
        <w:rPr/>
      </w:pPr>
      <w:r>
        <w:rPr/>
        <w:t xml:space="preserve">    </w:t>
      </w:r>
      <w:r>
        <w:rPr/>
        <w:t>5/ współpracuje z poradnią psychologiczno-pedagogiczną w celu udzielenia dziecku</w:t>
      </w:r>
    </w:p>
    <w:p>
      <w:pPr>
        <w:pStyle w:val="Normal"/>
        <w:rPr/>
      </w:pPr>
      <w:r>
        <w:rPr/>
        <w:t xml:space="preserve">        </w:t>
      </w:r>
      <w:r>
        <w:rPr/>
        <w:t>konsultacji i pomo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Warunki przyjmowania dzieci do punktu przedszkol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o punktu przyjmowane sadzicie w wieku 3-5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Dziecko, które nie ukończyło 3 roku życia może uczęszczać do punktu, jeśli pozwalają na to</w:t>
      </w:r>
    </w:p>
    <w:p>
      <w:pPr>
        <w:pStyle w:val="Normal"/>
        <w:rPr/>
      </w:pPr>
      <w:r>
        <w:rPr/>
        <w:t xml:space="preserve">   </w:t>
      </w:r>
      <w:r>
        <w:rPr/>
        <w:t>warunki lokalowe, gdy dziecko jest samodzie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Prawa i obowiązki wychowanków punktu przedszkoln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unkt przedszkolny zapewnia wychowankom prawo do właściwie zorganizowanego</w:t>
      </w:r>
    </w:p>
    <w:p>
      <w:pPr>
        <w:pStyle w:val="Normal"/>
        <w:rPr/>
      </w:pPr>
      <w:r>
        <w:rPr/>
        <w:t xml:space="preserve">   </w:t>
      </w:r>
      <w:r>
        <w:rPr/>
        <w:t>procesu opiekuńczo-edukacyjnego uwzględniając zasadę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1/ zaspakajania potrzeb dziecka,</w:t>
      </w:r>
    </w:p>
    <w:p>
      <w:pPr>
        <w:pStyle w:val="Normal"/>
        <w:rPr/>
      </w:pPr>
      <w:r>
        <w:rPr/>
        <w:t xml:space="preserve">  </w:t>
      </w:r>
      <w:r>
        <w:rPr/>
        <w:t>2/ aktywności, i indywidualizacji,</w:t>
      </w:r>
    </w:p>
    <w:p>
      <w:pPr>
        <w:pStyle w:val="Normal"/>
        <w:rPr/>
      </w:pPr>
      <w:r>
        <w:rPr/>
        <w:t xml:space="preserve">  </w:t>
      </w:r>
      <w:r>
        <w:rPr/>
        <w:t>3/ organizacji życia społecznego,</w:t>
      </w:r>
    </w:p>
    <w:p>
      <w:pPr>
        <w:pStyle w:val="Normal"/>
        <w:rPr/>
      </w:pPr>
      <w:r>
        <w:rPr/>
        <w:t xml:space="preserve">  </w:t>
      </w:r>
      <w:r>
        <w:rPr/>
        <w:t>4/ integracj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 punkcie nie stosuje się wobec dzieci przemocy psychicznej ani fiz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chowankowie są ubezpieczeni od następstw nieszczęśliwych wypad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płatę z tytułu ubezpieczenia dziecka uiszczają rodzice bądź opieku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Nauczyciel prowadzący punkt przedszkolny w porozumieniu z organem prowadzącym</w:t>
      </w:r>
    </w:p>
    <w:p>
      <w:pPr>
        <w:pStyle w:val="Normal"/>
        <w:rPr/>
      </w:pPr>
      <w:r>
        <w:rPr/>
        <w:t xml:space="preserve">   </w:t>
      </w:r>
      <w:r>
        <w:rPr/>
        <w:t>może dokonać skreślenia dziecka z listy wychowanków, gdy dziecko nie uczęszcza na</w:t>
      </w:r>
    </w:p>
    <w:p>
      <w:pPr>
        <w:pStyle w:val="Normal"/>
        <w:rPr/>
      </w:pPr>
      <w:r>
        <w:rPr/>
        <w:t xml:space="preserve">   </w:t>
      </w:r>
      <w:r>
        <w:rPr/>
        <w:t>zajęcia przez okres 2 tygodni a rodzice nie zgłoszą przyczyny nieobecności dzi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Obowiązki rodzic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unktualne przyprowadzanie i odbieranie dziecka z punktu przed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Rodzic zobowiązany jest w przypadku odbierania dziecka przez inną osobę niż rodzic do</w:t>
      </w:r>
    </w:p>
    <w:p>
      <w:pPr>
        <w:pStyle w:val="Normal"/>
        <w:rPr/>
      </w:pPr>
      <w:r>
        <w:rPr/>
        <w:t xml:space="preserve">   </w:t>
      </w:r>
      <w:r>
        <w:rPr/>
        <w:t>wcześniejszego przedłożenia upoważnienia dla tej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Informowanie o przyczynach nieobecności dziecka w punkcie przedszkolnym, niezwłoczne</w:t>
      </w:r>
    </w:p>
    <w:p>
      <w:pPr>
        <w:pStyle w:val="Normal"/>
        <w:rPr/>
      </w:pPr>
      <w:r>
        <w:rPr/>
        <w:t xml:space="preserve">   </w:t>
      </w:r>
      <w:r>
        <w:rPr/>
        <w:t>zawiadamianie chorobach zatruciach pokarmowych i chorobach zakaź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Zaopatrzenie dziecka w niezbędne przedmioty, przybory i pomoce dydak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spółdziałanie z nauczycielem prowadzącym punkt w celu skutecznego oddziaływania</w:t>
      </w:r>
    </w:p>
    <w:p>
      <w:pPr>
        <w:pStyle w:val="Normal"/>
        <w:rPr/>
      </w:pPr>
      <w:r>
        <w:rPr/>
        <w:t xml:space="preserve">    </w:t>
      </w:r>
      <w:r>
        <w:rPr/>
        <w:t xml:space="preserve">wychowawczego na dziecko i określenia drogi jego indywidualnego rozwoj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Rodzice mogą uczestniczyć w zajęciach organizowanych w punkcie przedszkol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7.</w:t>
      </w:r>
      <w:r>
        <w:rPr/>
        <w:t>Zakres zadań nauczyciela prowadzącego punkt przedszkol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Nauczyciel prowadzący zajęcia w punkcie przedszkolnym realizuje program wychowania przedszkolnego, stanowiący opis realizacji zadań ustalonych w podstawie programowej wychowania przedszkolnego lub wybranych częściach tej pod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Współdziała z rodzicami(prawnymi opiekunami) w sprawach wychowania i nauczania dzieci, z uwzględnieniem prawa rodziców (prawnych opiekunów) do znajomości treści zawartych w programie wychowania przedszkolnego realizowanym w punkcie oraz uzyskiwania informacji dotyczących dziecka, jego zachowania rozwo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chowuje właściwą jakość pracy wychowawczo-dydakt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rowadzi obserwacje pedagogiczne mające na celu poznanie i zabezpieczenie potrzeb</w:t>
      </w:r>
    </w:p>
    <w:p>
      <w:pPr>
        <w:pStyle w:val="Normal"/>
        <w:rPr/>
      </w:pPr>
      <w:r>
        <w:rPr/>
        <w:t xml:space="preserve">    </w:t>
      </w:r>
      <w:r>
        <w:rPr/>
        <w:t>rozwojowych dzieci oraz je dokument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Współpracuje ze specjalistami świadczącymi dzieciom pomoc psychologiczno-</w:t>
      </w:r>
    </w:p>
    <w:p>
      <w:pPr>
        <w:pStyle w:val="Normal"/>
        <w:rPr/>
      </w:pPr>
      <w:r>
        <w:rPr/>
        <w:t xml:space="preserve">   </w:t>
      </w:r>
      <w:r>
        <w:rPr/>
        <w:t>pedagogiczną lub opiek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orzysta z pomocy rodziców (prawnych opiekunów) lub innych pełnoletnich członków rodzin dzieci, upoważnionych przez rodziców, rodziców sprawowaniu opieki nad dziećmi w czasie prowadzenia zaję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Prowadzi konsultacje i udziela porad rodzicom w zakresie pracy z dzieć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Dokumentuje przebieg działalności opiekuńczo-wychowawczej w danym roku szkolnym w</w:t>
      </w:r>
    </w:p>
    <w:p>
      <w:pPr>
        <w:pStyle w:val="Normal"/>
        <w:rPr/>
      </w:pPr>
      <w:r>
        <w:rPr/>
        <w:t xml:space="preserve">    </w:t>
      </w:r>
      <w:r>
        <w:rPr/>
        <w:t>formie dziennika zajęć pun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.</w:t>
      </w:r>
      <w:r>
        <w:rPr/>
        <w:t>Nadzór nad punktem przedszkolnym działającym przy szkole podstawowej powierza się</w:t>
      </w:r>
    </w:p>
    <w:p>
      <w:pPr>
        <w:pStyle w:val="Normal"/>
        <w:rPr/>
      </w:pPr>
      <w:r>
        <w:rPr/>
        <w:t xml:space="preserve">      </w:t>
      </w:r>
      <w:r>
        <w:rPr/>
        <w:t xml:space="preserve">Dyrektorowi szkoły w Łążynie II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§ 9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0.</w:t>
      </w:r>
      <w:r>
        <w:rPr/>
        <w:t xml:space="preserve"> Uchwała wchodzi w życie z dniem 1 września 2008 rok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tworzenie punktu przedszkolnego przy szkole w Łążynie II pozwoli na:</w:t>
      </w:r>
    </w:p>
    <w:p>
      <w:pPr>
        <w:pStyle w:val="Normal"/>
        <w:rPr/>
      </w:pPr>
      <w:r>
        <w:rPr/>
        <w:t xml:space="preserve">        </w:t>
      </w:r>
      <w:r>
        <w:rPr/>
        <w:t>Wykorzystanie pomieszczeń wyposażonych w odpowiednie warunki, sprzęt i pomoce dydaktyczne, bez ponoszenia dodatkowych kosztów zakupu. Lepsze wykorzystanie pracowników zarówno nauczycieli jak i obsługi szkoły.</w:t>
      </w:r>
    </w:p>
    <w:p>
      <w:pPr>
        <w:pStyle w:val="Normal"/>
        <w:rPr/>
      </w:pPr>
      <w:r>
        <w:rPr/>
        <w:t>Punkt będzie alternatywną formą wychowania i edukacji dzieci wiejskich nie mających możliwości uczęszczania do przedszkoli i pozbawionych szans na edukację przedszko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52:00Z</dcterms:created>
  <dc:creator>ugo</dc:creator>
  <dc:description/>
  <dc:language>en-US</dc:language>
  <cp:lastModifiedBy>ugo</cp:lastModifiedBy>
  <cp:lastPrinted>2008-07-23T08:59:00Z</cp:lastPrinted>
  <dcterms:modified xsi:type="dcterms:W3CDTF">2008-07-23T07:29:00Z</dcterms:modified>
  <cp:revision>23</cp:revision>
  <dc:subject/>
  <dc:title>Uchwała nr XIII/91/2008</dc:title>
</cp:coreProperties>
</file>