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</w:t>
      </w:r>
      <w:r>
        <w:rPr/>
        <w:t>Uchwała  Nr XIV/98/2008</w:t>
      </w:r>
    </w:p>
    <w:p>
      <w:pPr>
        <w:pStyle w:val="Heading2"/>
        <w:rPr/>
      </w:pPr>
      <w:r>
        <w:rPr/>
        <w:t>Rady Gminy w Obrowie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z dnia 29 kwiet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 sprawie: zmiany składu Rady Społecznej Samodzielnego Publicznego Zakładu Opieki Zdrowotnej w Obrowie z siedzibą w Dobrzejewicach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 xml:space="preserve">         </w:t>
      </w:r>
      <w:r>
        <w:rPr/>
        <w:t>Na podstawie art.18 ust.2,pkt. 15 ustawy z dnia 8 marca 1990 r. o samorządzie gminnym (Dz.U. z 2001 r. Nr142, poz.1591;Dz.U. z 2002 r. Nr 23, poz.220, Nr 62 poz.558,Nr 113 poz.984, Nr 214 poz.1806; Dz.U. z 2003 r. Nr 80 poz.717, Nr 162 poz. 1586; Dz.U. z 2004 r. Nr 102 poz.1055, Nr 116 poz. 1203;Dz.U z 2005 r. Nr 172, poz.1441; Dz.U. z 2006 r. Nr 17, poz.128,Nr 175 poz.1457,Nr 181 poz.1337;Dz.U. z 2007 r. Nr 48 poz.327;Nr 138 poz.974; Nr 173 poz.1218) oraz art. 45 ust.1 pkt 2 lit.a i b, ust. 8 ustawy z dnia 30 sierpnia 1991 r. o zakładach opieki zdrowotnej.(tekst jednolity Dz.U.z 2007 r. Nr 14, poz.89) Rada Gminy w 0browie: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ab/>
        <w:tab/>
        <w:tab/>
        <w:tab/>
        <w:t>uchwała co następuje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1. Odwołuje się Pana Andrzeja Rególskiego ze składu Rady Społecznej z uwagi na</w:t>
      </w:r>
    </w:p>
    <w:p>
      <w:pPr>
        <w:pStyle w:val="Normal"/>
        <w:rPr/>
      </w:pPr>
      <w:r>
        <w:rPr/>
        <w:t xml:space="preserve">           </w:t>
      </w:r>
      <w:r>
        <w:rPr/>
        <w:t>złożoną przez niego rezygnację.</w:t>
      </w:r>
    </w:p>
    <w:p>
      <w:pPr>
        <w:pStyle w:val="Normal"/>
        <w:rPr/>
      </w:pPr>
      <w:r>
        <w:rPr/>
        <w:t xml:space="preserve">      </w:t>
      </w:r>
      <w:r>
        <w:rPr/>
        <w:t>2. Powołuje się Panią Agatę Kalinowską do składu Rady Społecznej jako przedstawiciela</w:t>
      </w:r>
    </w:p>
    <w:p>
      <w:pPr>
        <w:pStyle w:val="Normal"/>
        <w:rPr/>
      </w:pPr>
      <w:r>
        <w:rPr/>
        <w:t xml:space="preserve">          </w:t>
      </w:r>
      <w:r>
        <w:rPr/>
        <w:t>Wojewody.</w:t>
      </w:r>
    </w:p>
    <w:p>
      <w:pPr>
        <w:pStyle w:val="Normal"/>
        <w:rPr/>
      </w:pPr>
      <w:r>
        <w:rPr/>
        <w:t xml:space="preserve">§ 2.   Uchwała wchodzi w życie z dniem podjęcia i podlega ogłoszeniu w sposób zwyczajowo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Zgodnie z art.45 ust.1 pkt 2 lit.ai b oraz ust. 8 ustawy z dnia 30 sierpnia 1991 r. o zakładach opieki zdrowotnej nastąpiła konieczność powołania  nowego członka Rady Społecznej jako przedstawiciela Wojewod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12:00Z</dcterms:created>
  <dc:creator>Dom</dc:creator>
  <dc:description/>
  <dc:language>en-US</dc:language>
  <cp:lastModifiedBy>Pracownik</cp:lastModifiedBy>
  <cp:lastPrinted>2008-04-14T13:16:00Z</cp:lastPrinted>
  <dcterms:modified xsi:type="dcterms:W3CDTF">2008-04-30T05:29:00Z</dcterms:modified>
  <cp:revision>11</cp:revision>
  <dc:subject/>
  <dc:title>                                                           Uchwała</dc:title>
</cp:coreProperties>
</file>