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Uchwała Nr XIV/97/2008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9 kwiet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 </w:t>
      </w:r>
      <w:r>
        <w:rPr>
          <w:b/>
        </w:rPr>
        <w:t>uzupełnienia składu osobowego Komisji Rewizyjnej Rady Gminy w Obr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z art. 18a ust. 3 ustawy z dnia 8 marca 1990r. o samorządzie gminnym (Dz.U. z 2001r. Nr 142, poz. 1591;  Dz.U. z 2002r. Nr 23, poz. 220, Nr 62, poz. 558, Nr 113, poz. 984, Nr 153, poz. 1271, Nr 214, poz. 1806;  Dz.U. z 2003r. Nr 80, poz. 717, Nr 162, poz. 1568; Dz.U. z 2004r. Nr 102, poz. 1055, Nr 116, poz. 1203, Nr 102, poz. 1055, Nr 116, poz. 1203; Dz.U. z 2005r. Nr 172, poz.1441, Nr 175, poz. 1457; Dz.U. z 2006r. Nr 17, poz. 128, Nr 175, poz.1457, Nr. 181, poz.1337; Dz.U. z 2007r. Nr 48, poz. 327, Nr 138,  poz. 974, Nr. 173, poz 1218) Rada Gminy w Ob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Powołuje się w skład Komisji Rewizyjnej w głosowaniu tajnym Pan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>Gabriela Mytle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Uchwała wchodzi w życie z dniem podjęcia i podlega ogłoszeniu na tablicy ogłoszeń w Urzędzie Gminy Ob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W związku z rezygnacją z mandatu radnego przez Pana Andrzeja Rególskiego, który był członkiem Komisji Rewizyjnej Rady Gminy należy uzupełnić skład komisji Rewizyjnej.</w:t>
      </w:r>
    </w:p>
    <w:sectPr>
      <w:type w:val="nextPage"/>
      <w:pgSz w:w="11906" w:h="16838"/>
      <w:pgMar w:left="19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21:00Z</dcterms:created>
  <dc:creator>Mirka Sk</dc:creator>
  <dc:description/>
  <cp:keywords/>
  <dc:language>en-US</dc:language>
  <cp:lastModifiedBy>Mirka Sk</cp:lastModifiedBy>
  <cp:lastPrinted>2008-04-30T09:03:00Z</cp:lastPrinted>
  <dcterms:modified xsi:type="dcterms:W3CDTF">2008-05-06T13:21:00Z</dcterms:modified>
  <cp:revision>2</cp:revision>
  <dc:subject/>
  <dc:title>                                                      O P I N I A</dc:title>
</cp:coreProperties>
</file>