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Uchwała Nr XIV/95/2008</w:t>
      </w: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 dnia 29 kwietni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                                     </w:t>
      </w:r>
      <w:r>
        <w:rPr>
          <w:b/>
        </w:rPr>
        <w:t>wygaśnięcia mandatu rad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Na podstawie art.190 ust. 2 w  związku z art. 190 ust. 1 pkt. 2 ustawy z dnia 16 lipca 1998r. Ordynacja wyborcza do rad gmin, rad powiatów i sejmików województw (Dz.U. z 2003r. Nr 159, poz. 1547; Dz.U. z 2004r. Nr 25, poz. 219, Nr 102, poz. 1055, Nr 167, poz. 1760; Dz.U. z 2005r. Nr 175, poz. 1457; Dz.U. z 2006r. Nr 17, poz. 128, Nr 34, poz. 242, Nr 146, poz. 1055, Nr 159, poz. 1127, Nr 218, poz. 1592; Dz.U. z 2007r. Nr 25, poz. 162, Nr 48, poz. 327, Nr 112, poz. 766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Stwierdza się wygaśnięcie mandatu radnego </w:t>
      </w:r>
      <w:r>
        <w:rPr>
          <w:b/>
        </w:rPr>
        <w:t>Andrzeja Rególskiego</w:t>
      </w:r>
      <w:r>
        <w:rPr/>
        <w:t xml:space="preserve"> z listy Nr 18 oznaczonej nazwą KWW Nasza Gmina Obrowo w okręgu wyborczym Nr 10 z powodu zrzeczenia się mand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O wygaśnięciu mandatu radnego postanawia się powiadomić wyborców okręgu wyborczego Nr 10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ę o wygaśnięciu doręcza się niezwłocznie zainteresowanemu oraz przesyła Wojewodzie Kujawsko-Pomorskiemu i Komisarzowi Wyborczemu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e złożoną z powodów osobistych pisemną rezygnacją z mandatu przez radnego Andrzeja Rególskiego, Rada Gminy stwierdza wygaśnięcie mandatu w drodze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8:00Z</dcterms:created>
  <dc:creator>Mirka Sk</dc:creator>
  <dc:description/>
  <cp:keywords/>
  <dc:language>en-US</dc:language>
  <cp:lastModifiedBy>Mirka Sk</cp:lastModifiedBy>
  <cp:lastPrinted>2008-05-05T13:49:00Z</cp:lastPrinted>
  <dcterms:modified xsi:type="dcterms:W3CDTF">2008-05-06T13:18:00Z</dcterms:modified>
  <cp:revision>2</cp:revision>
  <dc:subject/>
  <dc:title>                                                                                                           -  projekt  -</dc:title>
</cp:coreProperties>
</file>