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94/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Obrow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kwietnia 2008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sprzedaży nieruchomości z zasobu mienia gminneg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podstawie art. 18 ust. 2 pkt. 9 lit „a” ustawy z dnia 8 marca 1990 roku o samorządzie gminnym /tekst jednolity Dz. U. z 2001 roku Nr 142, poz. 1591, zm. Dz. U. z 2002 roku Nr 23 poz. 220, Nr 62, poz. 558, Nr 113, poz. 984, Nr 214 poz. 1806 oraz Dz. U. z 2003 roku Nr80 poz. 717, Nr 162 poz. 1568, Dz. U. 11 z 2004 roku Nr 102 poz. 1055, Nr 116 poz. 1203/ oraz art. 37 ust. 2 pkt 6 z dnia 21 sierpnia 1997 roku o gospodarce nieruchomościami /tekst jednolity z 2002 roku Dz. U. Nr 46 poz. 543/, Rada Gminy w Obrow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co następuj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Sprzedać w drodze bezprzetargowej działk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 Nr 225/8 o powierzchni 0,1019 ha, położona we wsi Obrowo, gmina Obrowo na rzecz Pana Stefana Rygielskiego za cenę  27 100 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Nr 275/27 o powierzchni 0,0611 ha, położona we wsi Łążyn II, gmina Obrowo na rzecz Pana Ryszarda Tomczyk za cenę 19 000 z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 Nr 40/6 o powierzchni 0,0200 ha, położona we wsi Sąsieczno, gmina Obrowo na rzecz Pana Wojciecha Ludkiewicza za cenę 3 308 z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Wartość nieruchomości ustalono zgodnie z wyceną rzeczoznawcy majątk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uchwały powierza się Wójtowi Gminy i zobowiązuje się do ustalenia warunków sprzedaży nieruchomośc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hwała wchodzi w życie po jej ogłoszeniu w sposób zwyczajowo przyjęt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ziałka nr 225/8 położona w Obrowie zostanie sprzedana Panu Stefanowi Rygielskiemu. Zgodnie z wyrokiem Sądu Urząd Gminy Obrowo musi zapewnić Panu Stefanowi Rygielskiemu mieszkanie socjalne. Pan Rygielski zobowiązał się, że z chwilą nabycia działki od gminy zrezygnuje z roszczeń o zapewnienie mieszkania socjalnego, a Wójt Gminy zapewni w akcie notarialnym warunki sprzedaży nieruchomości na cel mieszkaniow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Działka nr 275/27 położona w Łążynie II zostanie sprzedana Panu Ryszardowi Tomczyk na poprawienie warunków zagospodarowania nieruchomości przyległej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Działka nr 40/6 położona w Sąsiecznie zostanie sprzedana Panu Wojciechowi Ludkiewiczowi. Pan Ludkiewicz zwrócił się z wnioskiem o sprzedaż działki Nr 40/6 w Sąsiecznie na poprawienie warunków zagospodarowania swojej nieruchomości . Działka nr 40/6 stanowi jedynie dojazd do jego posesji i ma szerokość 4 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16:00Z</dcterms:created>
  <dc:creator>A</dc:creator>
  <dc:description/>
  <cp:keywords/>
  <dc:language>en-US</dc:language>
  <cp:lastModifiedBy>A</cp:lastModifiedBy>
  <cp:lastPrinted>2008-04-28T09:36:00Z</cp:lastPrinted>
  <dcterms:modified xsi:type="dcterms:W3CDTF">2008-05-07T06:16:00Z</dcterms:modified>
  <cp:revision>2</cp:revision>
  <dc:subject/>
  <dc:title>Uchwała Nr XXVIII/173/2005</dc:title>
</cp:coreProperties>
</file>