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>Załącznik Nr 2 do Uchwały</w:t>
      </w:r>
    </w:p>
    <w:p>
      <w:pPr>
        <w:pStyle w:val="Normal"/>
        <w:ind w:left="4248" w:hanging="0"/>
        <w:jc w:val="center"/>
        <w:rPr/>
      </w:pPr>
      <w:r>
        <w:rPr/>
        <w:t xml:space="preserve">    </w:t>
      </w:r>
      <w:r>
        <w:rPr/>
        <w:t>Rady Gminy w Obrowie z dnia 29.04.2008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sprawie utworzenia</w:t>
      </w:r>
    </w:p>
    <w:p>
      <w:pPr>
        <w:pStyle w:val="Normal"/>
        <w:ind w:left="4248" w:hanging="0"/>
        <w:jc w:val="center"/>
        <w:rPr/>
      </w:pPr>
      <w:r>
        <w:rPr/>
        <w:t xml:space="preserve">          </w:t>
      </w:r>
      <w:r>
        <w:rPr/>
        <w:t xml:space="preserve">Zespołu Szkół i nadania mu statutu 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tatut Zespołu Szkół w Brzozówc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any przez Radę Gminy w Obrowie w dniu 29.04.2008 roku</w:t>
      </w:r>
    </w:p>
    <w:p>
      <w:pPr>
        <w:pStyle w:val="Heading2"/>
        <w:rPr/>
      </w:pPr>
      <w:r>
        <w:rPr/>
        <w:t xml:space="preserve">Postanowienia ogó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pisy definiują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espole Szkół- należy przez to rozumieć Zespół Szkół w Brzozów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tucie- należy przez to rozumieć Statut Zespołu Szkół w Brzozów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ie- należy rozumieć ustawę z dnia 7 września 1991 roku o systemie oświaty (tekst jednolity Dz. U z 2004 r. Nr 256 poz. 2572 ze zm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yrektorze, wicedyrektorze, radzie pedagogicznej, samorządzie uczniowskim, radzie szkoły i radzie rodziców- należy przez to rozumieć organy działające w Zespole Szkół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czniach, rodzicach- należy przez to rozumieć uczniów Zespołu Szkół oraz </w:t>
        <w:br/>
        <w:t xml:space="preserve">ich rodziców lub prawnych opiekun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chowawcy- należy przez to rozumieć nauczyciela, którego szczególnej opiece wychowawczej powierzona jeden z oddziałów w Zespole Szkół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e prowadzącym Zespół Szkół- należy przez to rozumieć Gminę Obrowo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rganie sprawującym nadzór pedagogiczny nad Zespołem Szkół- należy przez </w:t>
        <w:br/>
        <w:t>to rozumieć Kujawsko- Pomorskiego Kuratora Oświaty w Bydgoszcz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Rozdział II </w:t>
      </w:r>
    </w:p>
    <w:p>
      <w:pPr>
        <w:pStyle w:val="Heading1"/>
        <w:ind w:left="360" w:hanging="0"/>
        <w:rPr/>
      </w:pPr>
      <w:r>
        <w:rPr/>
        <w:t>Podstawowe informacje o Zespole Szkół</w:t>
      </w:r>
    </w:p>
    <w:p>
      <w:pPr>
        <w:pStyle w:val="Heading1"/>
        <w:ind w:left="360" w:hanging="0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kład Zespołu Szkół wchodzą:</w:t>
      </w:r>
    </w:p>
    <w:p>
      <w:pPr>
        <w:pStyle w:val="Normal"/>
        <w:ind w:left="708" w:hanging="0"/>
        <w:jc w:val="both"/>
        <w:rPr/>
      </w:pPr>
      <w:r>
        <w:rPr/>
        <w:t xml:space="preserve">1/ Szkoła Podstawowa w Brzozówce. </w:t>
      </w:r>
    </w:p>
    <w:p>
      <w:pPr>
        <w:pStyle w:val="Normal"/>
        <w:ind w:left="708" w:hanging="0"/>
        <w:jc w:val="both"/>
        <w:rPr/>
      </w:pPr>
      <w:r>
        <w:rPr/>
        <w:t xml:space="preserve">2/ Przedszkole Samorządowe w Brzozów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edziba Zespołu Szkół znajduje się w Brzozówce ul. Szkolna 3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ona nazwa Zespołu brzmi: Zespół Szkół w Brzozów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Organem prowadzącym Zespół Szkół jest Gmina Obrowo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Połączenie placówek, o których mowa w ust. 2 nie narusza odrębności rad pedagogicznych, rad szkół, rad rodziców i samorządów uczniowskich połączonych placówek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Czas trwania cyklu kształcenia w szkole podstawowej wynosi 6 la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Przedszkole prowadzi działania opiekuńczo- wychowawcze dla dzieci w wieku od 3 do 6 lat; dzieci zakwalifikowane do kształcenia specjalnego, posiadając odroczenie realizacji obowiązku szkolnego, mogą uczęszczać do przedszkola do 10 roku życi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Przedszkole prowadzi rekrutację dzieci w oparciu o zasadę powszechnej dostępności, respektując obowiązujące w tym względzie przepisy oraz obowiązek dzieci 6- cio letnich do rocznego przygotowania przedszkolnego (dotyczy to dzieci z obwodu Szkoły Podstawowej  w Brzozówce). </w:t>
      </w:r>
    </w:p>
    <w:p>
      <w:pPr>
        <w:pStyle w:val="Normal"/>
        <w:rPr/>
      </w:pPr>
      <w:r>
        <w:rPr/>
        <w:t xml:space="preserve">    </w:t>
      </w:r>
      <w:r>
        <w:rPr/>
        <w:t xml:space="preserve">11.Zespół Szkół jest jednostką budżetową. </w:t>
      </w:r>
    </w:p>
    <w:p>
      <w:pPr>
        <w:pStyle w:val="Normal"/>
        <w:rPr/>
      </w:pPr>
      <w:r>
        <w:rPr/>
        <w:t xml:space="preserve">    </w:t>
      </w:r>
      <w:r>
        <w:rPr/>
        <w:t>12. Szczegółowe zasady gospodarki finansowej Zespołu Szkół regulują odrębne przepisy.</w:t>
        <w:br/>
        <w:t xml:space="preserve">    13. W Zespole Szkół mogą być tworzone środki specjalne, na mocy odrębności przepisów.</w:t>
        <w:br/>
        <w:t xml:space="preserve">    14. Zespół Szkół używa pieczęci urzędowej zgodnie z odrębnymi przepisami.</w:t>
        <w:br/>
        <w:t xml:space="preserve">    15. Zespół Szkół prowadzi i przechowuje dokumentację na zasadach określonych </w:t>
        <w:br/>
        <w:t xml:space="preserve">     w   odrębnych przepisach.</w:t>
        <w:br/>
        <w:t xml:space="preserve">    16. Zasady wydawania oraz wzory świadectw i innych druków szkolnych, sposób</w:t>
      </w:r>
    </w:p>
    <w:p>
      <w:pPr>
        <w:pStyle w:val="Normal"/>
        <w:rPr/>
      </w:pPr>
      <w:r>
        <w:rPr/>
        <w:t xml:space="preserve">         </w:t>
      </w:r>
      <w:r>
        <w:rPr/>
        <w:t>dokonywania ich sprostowań i wydania duplikatów oraz zasady odpłatności za te</w:t>
      </w:r>
    </w:p>
    <w:p>
      <w:pPr>
        <w:pStyle w:val="Normal"/>
        <w:rPr/>
      </w:pPr>
      <w:r>
        <w:rPr/>
        <w:t xml:space="preserve">         </w:t>
      </w:r>
      <w:r>
        <w:rPr/>
        <w:t xml:space="preserve">czynności określają odrębne przepisy. </w:t>
        <w:br/>
      </w:r>
    </w:p>
    <w:p>
      <w:pPr>
        <w:pStyle w:val="Heading2"/>
        <w:rPr/>
      </w:pPr>
      <w:r>
        <w:rPr/>
        <w:t xml:space="preserve">Rozdział III </w:t>
      </w:r>
    </w:p>
    <w:p>
      <w:pPr>
        <w:pStyle w:val="Heading2"/>
        <w:rPr/>
      </w:pPr>
      <w:r>
        <w:rPr/>
        <w:t xml:space="preserve">Cele i zadania Zespołu Szkó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spół Szkół realizuje cele i zadania określone w statutach połączonych placówe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spomaga i ukierunkowuje rozwój dziecka, zgodnie z jego wrodzonym potencjałem </w:t>
        <w:br/>
        <w:t xml:space="preserve">i możliwościami rozwojowymi w relacjach ze środowiskiem społeczno- kulturowym </w:t>
        <w:br/>
        <w:t>i przyrodniczym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worzy warunki umożliwiające dziecku w wieku przedszkolnym osiągnięcie „gotowości szkolnej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spół Szkół stwarza warunki do komplementarnego rozwoju uczniów, uwzględniając ich indywidualne zainteresowania i potrzeby, a także możliwości psychofizy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odzice i nauczyciele, na zasadach określonych w statucie, współdziałają ze sobą </w:t>
        <w:br/>
        <w:t>w sprawach wychowania i kształcenia dziec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W zakresie działalności dydaktycznej placówki wchodzące w skład Zespółu Szkół realizują podstawę programową wychowania przedszkolnego oraz kształcenia ogólnego,w szczególności: </w:t>
      </w:r>
    </w:p>
    <w:p>
      <w:pPr>
        <w:pStyle w:val="Tekstpodstawowywcity2"/>
        <w:jc w:val="both"/>
        <w:rPr/>
      </w:pPr>
      <w:r>
        <w:rPr/>
        <w:t xml:space="preserve">1/ tworzenie warunków wspomagających rozwój dzieci, ich zdolności </w:t>
        <w:br/>
        <w:t>i zainteresowania;</w:t>
      </w:r>
    </w:p>
    <w:p>
      <w:pPr>
        <w:pStyle w:val="Tekstpodstawowywcity2"/>
        <w:jc w:val="both"/>
        <w:rPr/>
      </w:pPr>
      <w:r>
        <w:rPr/>
        <w:t>2/ umożliwia zdobycie wiedzy i umiejętności niezbędnych do pozytywnego zaliczenia końcowego sprawdzianu oraz uzyskania dojrzałości szkolnej;</w:t>
      </w:r>
    </w:p>
    <w:p>
      <w:pPr>
        <w:pStyle w:val="Tekstpodstawowywcity2"/>
        <w:jc w:val="both"/>
        <w:rPr/>
      </w:pPr>
      <w:r>
        <w:rPr/>
        <w:t>3/ działa w kierunku zainteresowań uczniów i dzieci organizując koła zainteresowań, imprezy kulturalne i sportowe, konkursy i olimpiady;</w:t>
      </w:r>
    </w:p>
    <w:p>
      <w:pPr>
        <w:pStyle w:val="Tekstpodstawowywcity2"/>
        <w:jc w:val="both"/>
        <w:rPr/>
      </w:pPr>
      <w:r>
        <w:rPr/>
        <w:t>4/ zapewnia wszechstronną pomoc uczniom i dzieciom trudności w opanowaniu materiału, przez organizowanie zajęć wyrównawczych i innych specjalisty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spół Szkół zapewnia bezpłatne nauczanie w zakresie szkolnych planów nauczania oraz podstawy programowej wychowania przedszkol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espół Szkół zatrudnia nauczycieli posiadających kwalifikacje określone w odrębnych przepis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espół Szkół wspomaga wychowawczą role rodz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zakresie działalności wychowawczej Zespół Szkół w szczególności:</w:t>
      </w:r>
    </w:p>
    <w:p>
      <w:pPr>
        <w:pStyle w:val="Normal"/>
        <w:ind w:left="720" w:hanging="0"/>
        <w:jc w:val="both"/>
        <w:rPr/>
      </w:pPr>
      <w:r>
        <w:rPr/>
        <w:t>1/ kształtuje środowisko wychowawcze sprzyjające realizacji celów i zadań określonych statutach połączonych placówek,</w:t>
      </w:r>
    </w:p>
    <w:p>
      <w:pPr>
        <w:pStyle w:val="Normal"/>
        <w:ind w:left="720" w:hanging="0"/>
        <w:jc w:val="both"/>
        <w:rPr/>
      </w:pPr>
      <w:r>
        <w:rPr/>
        <w:t>2/ wskazuje alternatywy dla zagrożeń społecznych młodego człowieka,</w:t>
      </w:r>
    </w:p>
    <w:p>
      <w:pPr>
        <w:pStyle w:val="Normal"/>
        <w:ind w:left="720" w:hanging="0"/>
        <w:jc w:val="both"/>
        <w:rPr/>
      </w:pPr>
      <w:r>
        <w:rPr/>
        <w:t>3/ upowszechnia zasady tolerancji, wolności sumienia i poczucia sprawiedliwości,</w:t>
      </w:r>
    </w:p>
    <w:p>
      <w:pPr>
        <w:pStyle w:val="Normal"/>
        <w:ind w:left="720" w:hanging="0"/>
        <w:jc w:val="both"/>
        <w:rPr/>
      </w:pPr>
      <w:r>
        <w:rPr/>
        <w:t>4/ kształtuje postawy patriotyczne,</w:t>
      </w:r>
    </w:p>
    <w:p>
      <w:pPr>
        <w:pStyle w:val="Normal"/>
        <w:ind w:left="720" w:hanging="0"/>
        <w:jc w:val="both"/>
        <w:rPr/>
      </w:pPr>
      <w:r>
        <w:rPr/>
        <w:t>5/ sprzyja zachowaniom proekologicznym,</w:t>
      </w:r>
    </w:p>
    <w:p>
      <w:pPr>
        <w:pStyle w:val="Tekstpodstawowywcity3"/>
        <w:rPr/>
      </w:pPr>
      <w:r>
        <w:rPr/>
        <w:t>6/ umożliwia uczniom i dzieciom podtrzymanie tożsamości narodowej, etnicznej, językowej i religijnej,</w:t>
      </w:r>
    </w:p>
    <w:p>
      <w:pPr>
        <w:pStyle w:val="Normal"/>
        <w:ind w:left="720" w:hanging="0"/>
        <w:jc w:val="both"/>
        <w:rPr/>
      </w:pPr>
      <w:r>
        <w:rPr/>
        <w:t>7/ szanuje indywidualność uczniów i  ich prawo do własnej oceny rzeczywistości,</w:t>
      </w:r>
    </w:p>
    <w:p>
      <w:pPr>
        <w:pStyle w:val="Normal"/>
        <w:ind w:left="720" w:hanging="0"/>
        <w:jc w:val="both"/>
        <w:rPr/>
      </w:pPr>
      <w:r>
        <w:rPr/>
        <w:t>8/ budzi szacunek do pracy poprzez dobrze zorganizowaną pracę na rzecz Zespołu Szkół i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§ 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pół Szkół sprawuje opiekę nad uczniami i dziećmi odpowiednio do ich potrzeb oraz posiadanych możliw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e zadań opiekuńczych polega w szczególności na:</w:t>
      </w:r>
    </w:p>
    <w:p>
      <w:pPr>
        <w:pStyle w:val="Normal"/>
        <w:ind w:left="720" w:hanging="0"/>
        <w:jc w:val="both"/>
        <w:rPr/>
      </w:pPr>
      <w:r>
        <w:rPr/>
        <w:t>1/ ścisłym respektowaniu obowiązujących w placówkach ogólnych przepisów bezpieczeństwa i higieny,</w:t>
      </w:r>
    </w:p>
    <w:p>
      <w:pPr>
        <w:pStyle w:val="Normal"/>
        <w:ind w:left="720" w:hanging="0"/>
        <w:jc w:val="both"/>
        <w:rPr/>
      </w:pPr>
      <w:r>
        <w:rPr/>
        <w:t>2/sprawowaniu w formach indywidualnych opieki nad uczniami potrzebującymi takiej opiek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arunki i sposoby opieki określają statuty połączonych placówek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 dyżurów nauczycielskich ustala dyrektor, uwzględniając tygodniowy rozkład zajęć i możliwości kadrowe Zespołu Szkó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iekę nad uczniami podczas zajęć poza terenem Zespołu Szkół, sprawują wyznaczeni nauczyciele oraz za zgodą dyrektora, inne osoby dorosłe, w szczególności rodzic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ywidualne formy opieki nad dziećmi i uczniami określają odrębne przepisy oraz statuty połączonych placów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oddział powierza się szczególnej opiece wychowawczej jednego z nauczyciel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Decyzje w sprawie obsady stanowiska wychowawcy podejmuje dyrektor </w:t>
        <w:br/>
        <w:t>po zasięgnięciu opinii redy pedagogicznej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a wychowawcy określają statuty połączonych placów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Rozdział IV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Zarządzanie Zespołem Szkół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espołem Szkół kieruje dyrektor przy pomocy wicedyrektora oraz osób zajmujących inne stanowiska kierownicz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legialnymi organami połączonych placówek w zakresie  realizacji ich statutowych zadań dotyczących kształcenia, wychowania i opieki są rady pedagogicz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ołączonych placówkach działają rady pedagogiczne i rady rodzic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ziałające w połączonych placówkach organy wzajemnie się informują  </w:t>
        <w:br/>
        <w:t>o podstawowych kierunkach planowanej i prowadzonej działal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wstrzymuje wykonanie uchwał organów statutowych połączonych placówek, jeżeli są niezgodne z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wstrzymaniu wykonania uchwały Dyrektor niezwłocznie informuje organ sprawujący nadzór pedagogi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mediacji w sprawach spornych między działającymi w placówkach organami regulują statuty połączonych placów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o dyrektora powierza i odwołuje z niego organ prowadzący Zespół Szk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ępowanie o którym mowa w ust. 1,  określają odrębne prze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zadań dyrektora należy planowanie, organizowanie, kierowanie i nadzorowanie pracy Zespołu Szk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w szczególności zabiega  o stworzenie optymalnych warunków do realizacji zadań dydaktycznych, wychowawczych i opiekuńczych Zespołu Szk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zadania dyrektora określają odrębne przepisy oraz statuty połączonych placów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jest przedstawicielem Zespołu Szkół  na zewnątrz oraz  -  w sprawach  wynikających z ustawy – organem prowadzącym postępowanie administracyjne </w:t>
        <w:br/>
        <w:t>w rozumieniu Kodeksu postępowania administracyj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a związane z pełnieniem tej funkcji oraz tryb ich realizacji określają odrębne prze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wykonywaniu swoich zadań dyrektor współpracuje  z organami statutowymi Zespołu Szk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espole Szkół tworzy się stanowisko wicedyrektora oraz inne stanowiska kierownicze, zgodnie z 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wierzenia tych stanowisk i odwołania z nich dokonuje dyrektor, po zasięgnięciu opinii organu prowadzącego Zespół Szkół reprezentowanego przez Wójta Gminy, rad pedagogicznych oraz rad szkół, jeżeli zostały powołan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czegółowe zadania tych stanowisk określają statuty połączonych placów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Rada Pedagogic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espole Szkół działają rady pedagogiczne połączonych placówek oświa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m rady pedagogicznej w połączonych placówkach jest dyrektor Zespołu Szkó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ady funkcjonowania rad pedagogicznych określają regulaminy działalności uchwalone przez rady pedagogiczne połączonych placówek, normujące </w:t>
        <w:br/>
        <w:t>w szczególności następujące zagadnienia:</w:t>
      </w:r>
    </w:p>
    <w:p>
      <w:pPr>
        <w:pStyle w:val="Normal"/>
        <w:ind w:left="720" w:hanging="0"/>
        <w:jc w:val="both"/>
        <w:rPr/>
      </w:pPr>
      <w:r>
        <w:rPr/>
        <w:t>1/  sposób przygotowywania, zwoływania, prowadzenia i dokumentowania posiedzeń rady pedagogicznej,</w:t>
      </w:r>
    </w:p>
    <w:p>
      <w:pPr>
        <w:pStyle w:val="Normal"/>
        <w:ind w:left="720" w:hanging="0"/>
        <w:jc w:val="both"/>
        <w:rPr/>
      </w:pPr>
      <w:r>
        <w:rPr/>
        <w:t>2/  wewnętrzną organizację rady pedagogicznej,</w:t>
      </w:r>
    </w:p>
    <w:p>
      <w:pPr>
        <w:pStyle w:val="Normal"/>
        <w:ind w:left="720" w:hanging="0"/>
        <w:jc w:val="both"/>
        <w:rPr/>
      </w:pPr>
      <w:r>
        <w:rPr/>
        <w:t>3/  kompetencje przewodniczącego rady pedagogicznej,</w:t>
      </w:r>
    </w:p>
    <w:p>
      <w:pPr>
        <w:pStyle w:val="Normal"/>
        <w:ind w:left="720" w:hanging="0"/>
        <w:jc w:val="both"/>
        <w:rPr/>
      </w:pPr>
      <w:r>
        <w:rPr/>
        <w:t>4/  zasady dopuszczania do udziału w pracach rady pedagogicznej osób nie będących członkami tego organu szkoły,</w:t>
      </w:r>
    </w:p>
    <w:p>
      <w:pPr>
        <w:pStyle w:val="Normal"/>
        <w:ind w:left="720" w:hanging="0"/>
        <w:jc w:val="both"/>
        <w:rPr/>
      </w:pPr>
      <w:r>
        <w:rPr/>
        <w:t>5/  kompetencje stanowiące oraz opiniujące rad pedagogicznych wynikające z odrębnych przepisów oraz ststuty połączonych placówek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Rada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ołączonych placówkach działają rady rodzic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sady tworzenia rady rodziców uchwala ogół rodziców uczniów szkoły i dzieci </w:t>
        <w:br/>
        <w:t>z przedszko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czegółowe zasady organizacji i funkcjonowania rady rodziców, określa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zapewnia radzie rodziców organizacyjne warunki działania oraz stale współpracuje z radą rodzic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petencje rady rodziców określają odrębne przepisy rodziców statu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rodziców może gromadzić fundusze z dobrowolnych składek rodziców i innych źródeł, przeznaczane na wspieranie statutowej działalności szkoł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sady wydatkowania środków funduszu określają regulaminy działalności rady rodzic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Zespołu Sz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Okresem przeznaczonym na realizację materiału programowego jednej klasy oraz oddziału przedszkolnego jest rok szk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rozpoczęcia i kończenia zajęć edukacyjnych, przerw świątecznych oraz ferii zimowych i letnich określają przepisy o organizacji roku szkolnego oraz organizacji pracy przedszko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ę organizacji pracy Zespołu Szkół w danym roku szkolnym stanowią, ustalone przez dyrektora i zaopiniowane przez  rady pedagogiczne połączonych placówek:</w:t>
      </w:r>
    </w:p>
    <w:p>
      <w:pPr>
        <w:pStyle w:val="Normal"/>
        <w:ind w:left="720" w:hanging="0"/>
        <w:jc w:val="both"/>
        <w:rPr/>
      </w:pPr>
      <w:r>
        <w:rPr/>
        <w:t>1/  szkolne plany nauczania,</w:t>
      </w:r>
    </w:p>
    <w:p>
      <w:pPr>
        <w:pStyle w:val="Normal"/>
        <w:ind w:left="720" w:hanging="0"/>
        <w:jc w:val="both"/>
        <w:rPr/>
      </w:pPr>
      <w:r>
        <w:rPr/>
        <w:t>2/  arkusz organizacji szkoly i przedszkola,</w:t>
      </w:r>
    </w:p>
    <w:p>
      <w:pPr>
        <w:pStyle w:val="Normal"/>
        <w:ind w:left="720" w:hanging="0"/>
        <w:jc w:val="both"/>
        <w:rPr/>
      </w:pPr>
      <w:r>
        <w:rPr/>
        <w:t>3/  tygodniowy rozkład zajęć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kolne plany nauczania w szkole podstawowej ustala się dla danego etapu edukacyjnego, z wyodrębnieniem każdego roku szkolnego oraz ze wskazaniem przeznaczenia godzin do dyspozycji dyrektora, na podstawie ramowego planu nauczania, określonego w odrębnych przepis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ą organizację nauczania, wychowania i opieki określa arkusz organizacji Zespołu Szkół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kusz organizacji Zespołu Szkół zatwierdza organ prowadzący, po zaopiniowaniu przez organ sprawujący nadzór pedagogicz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arkuszu organizacji Zespołu Szkół zamieszcza się w szczególności liczbę pracowników Zespołu Szkół, łącznie z liczbą stanowisk kierowniczych, ogólną liczbę godzin edukacyjnych finansowanych ze środków przydzielonych przez organ prowadzący Zespół Szkó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ganizację stałych, obowiązkowych edukacyjnych dodatkowych zajęć edukacyjnych określa tygodniowy rozkład zajęć, ustalony na podstawie zatwierdzonego arkusza organizacji Zespołu Szkół, z uwzględnieniem zasad ochrony zdrowia i higieny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sady tworzenia, treść i sposób realizacji planu finansowego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działalności edukacyj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ół może prowadzić oddziały specjalne i integracyj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ę, organizację oraz funkcjonowanie tych oddziałów określają odrębne przepisy </w:t>
        <w:br/>
        <w:t>i statuty połączonych plac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ą formą pracy Zespołu Szkół są zajęcia edukacyjne, prowadzone </w:t>
        <w:br/>
        <w:t>w systemie klasowo-lekcyjnym oraz grupach przedszkolnych przedszk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zina lekcyjna trwa 45 min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 dyrektor Zespołu Szkół może ustalić inny czas trwania zajęć edukacyjnych, nie dłuższy jednak niż 60 minut i nie krótszy niż 30 minut, zachowując ogólny tygodniowy czas zajęć ustalony w tygodniowym rozkładzie zaj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trwania zajęć edukacyjnych organizuje się przerwy międzylekcyj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asady organizacji działalności innowacyjnej i eksperymentalnej określają odrębne przepisy oraz statuty połączonych szkoły i przedszk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które elementy obowiązkowych zajęć edukacyjnych, zwłaszcza w ramach kształcenia zintegrowanego oraz prozdrowotnej i ekologicznej ścieżki edukacyjnej, jeżeli jest to uzasadnione celami tych zajęć, a także zajęcia nadobowiązkowe mogą być prowadzone poza systemem klasowo-lekcyjnym, w grupach oddziałowych, międzyoddziałowych, międzyszkolnych, a także podczas wycieczek i wyjaz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ół może prowadzić działalność innowacyjną i eksperymental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asady organizacji działalności innowacyjnej i eksperymentalnej określają odrębne przepisy oraz statuty połączonych plac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jest pracownią szkolną, służącą do realizacji potrzeb i zainteresowań uczniów, zadań edukacyjnych Zespołu Szkół, doskonaleniu warsztatu nauczycieli, popularyzowaniu wiedzy pedagogicznej wśród rodziców oraz, w miarę możliwości, wiedzy o regio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tołówki szkolnej mogą korzystać uczniowie, dzieci z przedszkola, nauczyciele </w:t>
        <w:br/>
        <w:t>i pozostali pracownicy Zespołu Szkół. W miarę możliwości, za zgodą dyrektora, ze stołówki mogą korzystać inne oso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e zasady działalności stołówki szkolnej określają statuty połączonych placów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auczyciele i inni pracownicy Zespołu Sz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Zespole Szkół zatrudnia się nauczycieli oraz pracowników nie będących nauczyciel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zatrudniania nauczycieli i innych pracowników Zespołu Szkół określają odrębne prze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alifikacje nauczycieli i innych pracowników Zespołu Szkół oraz zasady ich wynagradzania określają odrębne prze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uczyciel w swoich działaniach dydaktycznych, wychowawczych i opiekuńczych ma obowiązek kierowania się dobrem uczniów i dzieci, troską o ich zdrowie, a także </w:t>
        <w:br/>
        <w:t>o szanowanie godności osobistej uczniów i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 prowadzi pracę dydaktyczną, wychowawczą i opiekuńczą oraz jest odpowiedzialny za jakość i wyniki pracy oraz bezpieczeństwo powierzonych jego opiece uczniów i dzieci w przedszkol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czegółowe zadania i obowiązki nauczyciela określają odrębne przepisy oraz statuty szkoły i przedszko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e uczestniczą w pracach rady pedagog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e zobowiązani są do zachowania tajemnicy posiedzeń rady pedagogicznej, na zasadach określonych w usta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i tryb sprawowania nadzoru pedagogicznego oraz oceniania pracy nauczyciela określają odrębne prze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espole Szkół mogą funkcjonować nauczycielskie zespoły oddziałowe, przedmiotowe, problemowo-zadaniowe oraz wychowawc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e i zadania zespołów o których mowa w ust. 11 określają statuty połączonych plac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Zespole Szkół mogą być zatrudniani specjaliści z zakresu pomocy psychologiczno-pedagog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sady zatrudniania oraz zakres zadań i obowiązków specjalistów, o których mowa </w:t>
        <w:br/>
        <w:t>w ust. 13 określają odrębne przepisy oraz statuty szkoły i przedszko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zadań i obowiązków innych pracowników szkoły określają odrębne przepisy oraz statuty połączonych placów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ania innych pracowników w zakresie bezpieczeństwa określają statuty połączonych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Heading2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Uczniowie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espół Szkół przeprowadza rekrutację uczniów do szkoły i dzieci do przedszkola </w:t>
        <w:br/>
        <w:t>w oparciu o zasadę powszechnej dostępnośc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 przyjęciu uczniów do wszystkich klas i dzieci do oddziałów w przedszkolu decyduje dyrektor Zespołu Szkó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Zespołu Szkół przyjmuje się:</w:t>
      </w:r>
    </w:p>
    <w:p>
      <w:pPr>
        <w:pStyle w:val="Normal"/>
        <w:ind w:left="708" w:hanging="0"/>
        <w:jc w:val="both"/>
        <w:rPr/>
      </w:pPr>
      <w:r>
        <w:rPr/>
        <w:t xml:space="preserve">1/ z urzędu wszystkich uczniów oraz dzieci 6- cio letnie zamieszkałe w obwodzie Zespołu Szkół </w:t>
      </w:r>
    </w:p>
    <w:p>
      <w:pPr>
        <w:pStyle w:val="Normal"/>
        <w:ind w:left="708" w:hanging="0"/>
        <w:jc w:val="both"/>
        <w:rPr/>
      </w:pPr>
      <w:r>
        <w:rPr/>
        <w:t>2/ na prośbę rodziców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czniów zamieszkałych poza obwodem szkolnym Zespołu Szkół, jeżeli </w:t>
        <w:br/>
        <w:t>w odpowiedniej klasie są wolne miejsc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zieci do pozostałych oddziałów w przedszkolu, dokładne kryteria określone </w:t>
        <w:br/>
        <w:t xml:space="preserve">w statucie przedszkol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dziecka spoza obwodu, o którym mowa w ust.3 pkt.2 wymaga zawiadomienia dyrektora szkoły lub przedszkola (dotyczy dzieci 6- cio letnich), </w:t>
        <w:br/>
        <w:t xml:space="preserve">w których obwodzie dziecko mieszk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wa i obowiązki ucznia oraz dziecka regulują statuty połączonych placówek tj. szkoły i przedsz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§ 1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Szkół używa pieczęci urzędowej zgodnie z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Szkół posiada pieczęć urzędową wspólną dla wszystkich placówek wchodzących w jego skład, zawierającą nazwę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blice i stemple połączonych szkół powinny mieć u góry nazwę Zespołu Szkół, </w:t>
        <w:br/>
        <w:t>a u dołu nazwę szkoły lub przedsz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świadectwach szkolnych i innych dokumentach wydawanych przez szkołę wchodzącą w skład Zespołu Szkół podaje się nazwę szkoły lub przedszkola: nazwa Zespołu Szkół umieszczona jest na pieczęci urzę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espół Szkół może posiadać własny sztandar, godło oraz ceremoniał szkol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związków zawodowych w Zespole Szkół określają odrębne prze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y w statucie przygotowuje rada pedagogiczna przekładając je do zatwierdzenia radzie szkoły.</w:t>
      </w:r>
    </w:p>
    <w:p>
      <w:pPr>
        <w:pStyle w:val="Normal"/>
        <w:ind w:left="360" w:hanging="0"/>
        <w:jc w:val="both"/>
        <w:rPr/>
      </w:pPr>
      <w:r>
        <w:rPr/>
        <w:t>8.W zakresie spraw uregulowanych odmiennie w statucie Zespołu Szkół, tracą moc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postanowienia zawarte w statutach Szkoły Podstawowej w Brzozówce i Przedszkol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Samorządowego w Brzozówc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6:00Z</dcterms:created>
  <dc:creator>UG_OBROWO</dc:creator>
  <dc:description/>
  <cp:keywords/>
  <dc:language>en-US</dc:language>
  <cp:lastModifiedBy>Mirka Sk</cp:lastModifiedBy>
  <cp:lastPrinted>2008-04-29T14:00:00Z</cp:lastPrinted>
  <dcterms:modified xsi:type="dcterms:W3CDTF">2008-05-06T13:16:00Z</dcterms:modified>
  <cp:revision>2</cp:revision>
  <dc:subject/>
  <dc:title>                                                                  § 4</dc:title>
</cp:coreProperties>
</file>