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chwała  Nr XIV/91/2008    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ady   Gminy  w  O b r o w i e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z dnia 29 kwietnia  2008 roku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sprawie  : </w:t>
      </w:r>
      <w:r>
        <w:rPr>
          <w:rFonts w:cs="Times New Roman" w:ascii="Times New Roman" w:hAnsi="Times New Roman"/>
          <w:b/>
          <w:bCs/>
        </w:rPr>
        <w:t xml:space="preserve"> zmiany  budżetu gminy Obrowo na 2008 rok  w związku  ze zmianą gmini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otacji  celowych, oraz w sprawie  przeniesienia  wydatków  budżetu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gminy między   rozdziałami  i paragrafami w ramach  poszczególnych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działów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 art. 30  ust. 2  pkt.4 Ustawy z dnia 8 marca  1990 roku  o  samorządzie  gminnym / Dz. U. z 2001 r. Nr 142,poz.1591: Dz. U. z 2002 r. Nr 23, poz.220, Nr 62.poz.558, Nr 113, poz. 984; Dz. U .z 2003 214, poz. 1806, Nr 80, poz.717, Nr 162,poz.1568; Dz. U. z 2004 r. Nr 153,poz.1271, Nr 102, poz.1055, Nr 116, poz.1203, Nr 214,poz.1806; Dz. U. z 2005 r. Nr  172,poz.1441; Dz. U. z 2006 r.  Nr 17, poz.128, Nr 175,poz.1457, Nr 181,poz.1337 ; Dz. U. z 2007 r Nr 48, poz. 327, Dz. U. Nr 138, poz. 974, Dz. U. Nr 173,poz.1218 / oraz art. 165, 184 i 188 Ustawy z dnia  30 czerwca 2005 r. o finansach  publicznych /Dz. U. Nr 249, poz.2104; zm: Dz. U. z 2005 r.  Nr 169,poz.1420, z 2006 r. Nr 45, poz.319, Nr 104,poz.708, Nr 170,poz.1217 i 1218, Nr 187,poz.1381 i 249,poz.1832; Dz. U. z  2007 roku Nr 82, poz. 560 ,  Nr  88, poz.58,  Nr 115, poz.791,  Nr 140, poz.984 i Dz. U. Nr 82,poz. 560/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ada  Gminy w  Obrowie, uchwala co następuj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>W  Uchwale  Nr XIII/85/2008  Rady  Gminy w  Obrowie  z dnia  14  marca 2008 roku  w sprawie  budżetu gminy na 2008 rok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 następujące zmiany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1/  w § 1  uchwały  wyrazy " Dochody  budżetu gminy  w wysokości  22.764.444 zł.”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tępuje się  wyrazami "Dochody budżetu gminy  w wysokości    22.933.900zł."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odnie z załącznikiem  Nr 1 do 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2/  w § 2  uchwały wyrazy "Wydatki budżetu gminy  w  wysokości   24.568.444 zł.”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tępuje się  wyrazami "Wydatki  budżetu gminy  w wysokości  24.737.900 zł.”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ie  z załącznikiem  Nr 2  do  niniejszej Uchwał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Zmiany dochodów  i  wydatków zadań   zleconych zawiera  zmieniony załącznik  Nr 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Zmiany  planów  wydatków majątkowych  zawiera zmieniony  załącznik  Nr 4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 uchwały  budżetowej,  który stanowi zmieniony załącznik  Nr 4  do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§ 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konuje się  przeniesienia  wydatków  budżetu  gminy  między  rozdziałami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  paragrafami w ramach poszczególnych działów  zgodnie z załącznikiem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r  2  do  niniejszej  uchwały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§ 3.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Wykonanie  uchwały  powierza się   Wójtowi  Gminy 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 4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Uchwała wchodzi  w  życie  z   dniem  podjęcia  i podlega  ogłoszeniu na  tablicy  informacyjnej  w  Urzędzie   Gminy w  Obrowie.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onuje się  wprowadzenia  na dochody i wydatki  budżetu dotacji celowych </w:t>
      </w:r>
    </w:p>
    <w:p>
      <w:pPr>
        <w:pStyle w:val="Normal1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ych  gminie :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 dotację przeznaczoną  na wypłatę  dodatków  w wysokości  250 zł.  miesięcznie  na </w:t>
      </w:r>
    </w:p>
    <w:p>
      <w:pPr>
        <w:pStyle w:val="Normal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cownika   socjalnego  zatrudnionego  w  pełnym wymiarze  czasu pracy, realizującego</w:t>
      </w:r>
    </w:p>
    <w:p>
      <w:pPr>
        <w:pStyle w:val="Normal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cę  w środowisku / Gminny Ośrodek Pomocy  Społecznej w  Obrowie/</w:t>
      </w:r>
    </w:p>
    <w:p>
      <w:pPr>
        <w:pStyle w:val="Normal1"/>
        <w:ind w:left="120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wota dotacji  5.925 zł.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</w:t>
      </w:r>
      <w:r>
        <w:rPr>
          <w:sz w:val="20"/>
          <w:szCs w:val="20"/>
        </w:rPr>
        <w:t xml:space="preserve">Zawiadomienie  WFB.I.3011- 60/08 z 14 kwietnia 2008 roku.   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dotację przeznaczoną   na dofinansowanie świadczeń  pomocy  materialnej  dla  uczniów </w:t>
      </w:r>
    </w:p>
    <w:p>
      <w:pPr>
        <w:pStyle w:val="Normal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 charakterze socjalnym. </w:t>
      </w:r>
    </w:p>
    <w:p>
      <w:pPr>
        <w:pStyle w:val="Normal1"/>
        <w:ind w:left="12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wota dotacji   163.531 zł. </w:t>
      </w:r>
    </w:p>
    <w:p>
      <w:pPr>
        <w:pStyle w:val="Normal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wiadomienie  Nr  WFB.I.3011-12/08 z dnia  17 kwietnia 2008 roku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Dokonuje się  przeniesienia planu wydatków budżetu gminy   w następujących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działach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Administracja  publiczna </w:t>
      </w:r>
    </w:p>
    <w:p>
      <w:pPr>
        <w:pStyle w:val="Normal"/>
        <w:ind w:left="360" w:hanging="0"/>
        <w:rPr/>
      </w:pPr>
      <w:r>
        <w:rPr/>
        <w:t xml:space="preserve">Zdejmuje się  wydatki  inwestycyjne  w  kwocie 28.000 zł. „ Zakup  komputerów, sprzętu  komputerowego i oprogramowania” i wydatki te  przenosi się  na   wydatki bieżące – Zakup  akcesoriów  komputerowych , w  tym programów  i licencji w tej samej  kwocie.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Bezpieczeństwo publiczne </w:t>
      </w:r>
    </w:p>
    <w:p>
      <w:pPr>
        <w:pStyle w:val="Normal"/>
        <w:ind w:left="360" w:hanging="0"/>
        <w:rPr/>
      </w:pPr>
      <w:r>
        <w:rPr/>
        <w:t xml:space="preserve">W rozdziale   Ochotnicze Straże Pożarne   kwotę 800 zł. przenosi się  miedzy  paragrafami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ochody  od  osób  prawnych , od osób fizycznych  i od  innych jednostek nieposiadających  osobowości  prawnej  oraz wydatki  związane  z  ich poborem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W rozdziale  - Pobór podatków , opłat  i niepodatkowych  należności budżetowych  dokonuje się przeniesienia wydatków miedzy  paragrafami na  kwotę   1.500 z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3:00Z</dcterms:created>
  <dc:creator>skarbnik</dc:creator>
  <dc:description/>
  <cp:keywords/>
  <dc:language>en-US</dc:language>
  <cp:lastModifiedBy>skarbnik</cp:lastModifiedBy>
  <cp:lastPrinted>2008-04-30T12:14:00Z</cp:lastPrinted>
  <dcterms:modified xsi:type="dcterms:W3CDTF">2008-04-30T10:24:00Z</dcterms:modified>
  <cp:revision>28</cp:revision>
  <dc:subject/>
  <dc:title>                                                         Zarządzenie  Nr  14 /2007     </dc:title>
</cp:coreProperties>
</file>