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Uchwała Nr XIII/90/2008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Rady Gminy w Obrowi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z dnia 14 marca 2008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nadania nazw ulicom w miejscowości Gło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3 ustawy z dnia 8 marca 1990r. o samorządzie gminnym (Dz.U. z 2001r. Nr 142, poz. 1591; Dz.U. z 2002r. Nr 23, poz. 220, Nr 62, poz. 558, Nr 113, poz. 984, Nr 214, poz. 1806; Dz.U. z 2003r.Nr80,poz.717, Nr 162, poz. 1586; Dz.U. z 2004r. Nr 102, poz. 1055, Nr 116, poz. 1203; Dz.U.z 2005r.Nr 172,poz. 1441; Dz.U.z 2006r Nr 17 poz.128, Nr 175 poz.1457, Nr 181 poz.1337; Dz.U z 2007r. Nr 48 poz.327; Nr 138 poz.974; Nr 173 poz. 1218) Rada Gminy w Obr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§ 1 uchwały nr XX/123/2004 Rady Gminy w Obrowie z dnia 1 grud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04r. w sprawie nadania nazw ulicom w miejscowości Głogowo, dodaj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ę punkt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60) ul. Baśniowa – działka 60/2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1) ul. Hiacyntowa – działka 12/1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62) ul. Żbikowa –  część działki 211/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Nadzór nad wykonaniem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 i podlega ogłoszeniu na tabli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8:00Z</dcterms:created>
  <dc:creator>UG_OBROWO</dc:creator>
  <dc:description/>
  <dc:language>en-US</dc:language>
  <cp:lastModifiedBy>ania </cp:lastModifiedBy>
  <cp:lastPrinted>2008-03-19T12:59:00Z</cp:lastPrinted>
  <dcterms:modified xsi:type="dcterms:W3CDTF">2008-03-19T12:12:00Z</dcterms:modified>
  <cp:revision>3</cp:revision>
  <dc:subject/>
  <dc:title>                                                   Uchwała nr II/7/2006</dc:title>
</cp:coreProperties>
</file>