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89/2008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Obrowie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r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: nadania nazw ulicom w miejscowości Brzoz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3 ustawy z dnia 8 marca 1990r. o samorządzie gminnym (Dz.U. z 2001r. Nr 142, poz. 1591; Dz.U. z 2002r. Nr 23, poz. 220, Nr 62, poz. 558, Nr 113, poz. 984, Nr 214, poz. 1806; Dz.U. z 2003r.Nr80,poz.717, Nr 162, poz. 1586; Dz.U. z 2004r. Nr 102, poz. 1055, Nr 116, poz. 1203; Dz.U.z 2005r.Nr 172,poz. 1441; Dz.U.z 2006r Nr 17 poz.128, Nr 175 poz.1457, Nr 181 poz.1337; Dz.U z 2007r. Nr 48 poz.327; Nr 138 poz. 974; Nr 173 poz. 1218) Rada Gminy w Obro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 § 1 uchwały Nr XLI/283/2002 Rady Gminy w Obrowie z dnia 1 czerwc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02r. w sprawie nadania nazw ulicom w miejscowości Brzozówka, dod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ę punkty o następującej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1)</w:t>
      </w:r>
      <w:r>
        <w:rPr>
          <w:sz w:val="28"/>
          <w:szCs w:val="28"/>
        </w:rPr>
        <w:t xml:space="preserve"> </w:t>
      </w:r>
      <w:r>
        <w:rPr>
          <w:b/>
        </w:rPr>
        <w:t>ul. Cisowa – działka 26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Nadzór nad wykonaniem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 i podlega ogłoszeniu na tabl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głoszeń w Urzędz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, że powstały nowe podziały geodezyjne i utworzone zostały nowe drogi, należy nadać im nazwy, żeby uporządkować numerację po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4:00Z</dcterms:created>
  <dc:creator>ania </dc:creator>
  <dc:description/>
  <dc:language>en-US</dc:language>
  <cp:lastModifiedBy>ania </cp:lastModifiedBy>
  <cp:lastPrinted>2008-03-19T13:13:00Z</cp:lastPrinted>
  <dcterms:modified xsi:type="dcterms:W3CDTF">2008-03-19T12:14:00Z</dcterms:modified>
  <cp:revision>2</cp:revision>
  <dc:subject/>
  <dc:title/>
</cp:coreProperties>
</file>