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Uchwała Nr XIII/88/2008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14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  </w:t>
      </w:r>
      <w:r>
        <w:rPr>
          <w:b/>
        </w:rPr>
        <w:t>ustalenia dla Wójta Gminy Obrowo miesięcznego limitu na jazdy lok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 pkt 1 ustawy z dnia 22 marca 1990r. o pracownikach samorządowych (Dz.U. z 2001r. Nr 142, poz. 1593,; Dz.U. z 2002r. Nr 113, poz. 984, Nr 214, poz. 1806; Dz.U. z 2005r. Nr 10, poz. 71, Nr 23, poz. 192, Nr 122, poz. 1020; Dz.U. z 2006r. Nr 79, poz.549, Nr 169, poz. 1201, Nr 170, poz. 1218) oraz § 3 ust. 1 i ust. 2 pkt. 1  rozporządzenia Ministra Infrastruktury z dnia 25 marca 2002r. w sprawie warunków ustalania oraz sposobu dokonywania zwrotu kosztów używania do celów służbowych samochodów osobowych, motocykli i motorowerów nie będących własnością pracodawcy (Dz.U.Nr 27, poz. 271: Dz.U. z 2004r. Nr 237, poz. 2376: Dz.U. z 2007r. Nr 201, poz. 1462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stala się Wójtowi Gminy miesięczny limit kilometrów na jazdy lokalne w wysokości 300 km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2. Wykonanie uchwały powierza się przewodniczącemu rady i upoważnia się go do zawarcia umowy cywilnoprawnej o której mowa w § 1 rozporządzenia Ministra Infrastruktury z dnia 25 marca 2002r. w sprawie warunków ustalania oraz sposobu dokonywania zwrotu kosztów używania do celów  służbowych samochodów osobowych, motocykli i motorowerów nie będących własnością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 Uchwała wchodzi w życie po ogłoszeniu na tablicy informacyjnej w Urzędzie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celu wypełniania obowiązków służbowych na terenie gminy Obrowo (jazdy lokalne) i poza gminą (podróże służbowe – jazdy zamiejscowe) nie posiada samochodu służbowego, więc korzysta ze swojego prywatnego samochodu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0:00Z</dcterms:created>
  <dc:creator>Mirka Sk</dc:creator>
  <dc:description/>
  <dc:language>en-US</dc:language>
  <cp:lastModifiedBy>Caber</cp:lastModifiedBy>
  <cp:lastPrinted>2008-03-18T08:22:00Z</cp:lastPrinted>
  <dcterms:modified xsi:type="dcterms:W3CDTF">2008-03-27T10:00:00Z</dcterms:modified>
  <cp:revision>2</cp:revision>
  <dc:subject/>
  <dc:title>                                             Uchwała Nr ……………                                – projekt –</dc:title>
</cp:coreProperties>
</file>