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 XII/83/2007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Rady Gminy w Obr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21 grudni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: nadania nazw ulicom w miejscowości Brzoz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</w:t>
      </w:r>
      <w:r>
        <w:rPr>
          <w:sz w:val="28"/>
        </w:rPr>
        <w:t>podstawie art. 18 ust. 2 pkt 13 ustawy z dnia 8 marca 1990r. o samorządzie gminnym (Dz.U. z 2001r. Nr 142, poz. 1591; Dz.U. z 2002r. Nr 23, poz. 220, Nr 62, poz. 558, Nr 113, poz. 984, Nr 214, poz. 1806; Dz.U. z 2003r.Nr80,poz.717, Nr 162, poz. 1586; Dz.U. z 2004r. Nr 102, poz. 1055, Nr 116, poz. 1203; Dz.U.z 2005r.Nr 172,poz. 1441; Dz.U.z 2006r Nr 17,poz.128, Nr. 175, poz.1457, Nr.181, poz.1337; Dz.Uz 2007 r. Nr.48, poz.327, Nr.138 poz.974,Nr.173, poz.1218) Rada Gminy w Obro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§ 1. </w:t>
      </w:r>
      <w:r>
        <w:rPr>
          <w:sz w:val="28"/>
          <w:szCs w:val="28"/>
        </w:rPr>
        <w:t>W § 1 uchwały Nr XLI/283/2002 Rady Gminy w Obrowie z dnia 1 czerwc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2r. w sprawie nadania nazw ulicom w miejscowości Brzozówka, dod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ę punkty o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40)  ul. Okrężna – działka nr 84/25,84/32,84/24,84/4,84/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Nadzór nad wykonaniem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życie z dniem podjęcia i podlega ogłoszeniu na tabl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głoszeń w Urzędz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0:00Z</dcterms:created>
  <dc:creator>UG_OBROWO</dc:creator>
  <dc:description/>
  <dc:language>en-US</dc:language>
  <cp:lastModifiedBy>Lewandowski</cp:lastModifiedBy>
  <cp:lastPrinted>2007-12-27T12:55:00Z</cp:lastPrinted>
  <dcterms:modified xsi:type="dcterms:W3CDTF">2008-01-25T13:50:00Z</dcterms:modified>
  <cp:revision>2</cp:revision>
  <dc:subject/>
  <dc:title>                                                   Uchwała nr II/7/2006</dc:title>
</cp:coreProperties>
</file>