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</w:t>
      </w:r>
      <w:r>
        <w:rPr>
          <w:b/>
        </w:rPr>
        <w:t>Uchwała Nr IX/60/2007</w:t>
      </w:r>
    </w:p>
    <w:p>
      <w:pPr>
        <w:pStyle w:val="Normal"/>
        <w:rPr/>
      </w:pPr>
      <w:r>
        <w:rPr/>
        <w:t xml:space="preserve">                                             </w:t>
      </w:r>
      <w:r>
        <w:rPr>
          <w:b/>
        </w:rPr>
        <w:t>Rady Gminy w Obrowie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z dnia 27 września 2007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 sprawie:  </w:t>
      </w:r>
      <w:r>
        <w:rPr>
          <w:b/>
        </w:rPr>
        <w:t xml:space="preserve">sprzedaży nieruchomości z zasobu mienia gminnego w miejscowości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Zębówie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 podstawie art. 18 ust. 2 pkt  9 lit „a”ustawy z dnia 8 marca 1990r. o samorządzie gminnym (Dz.U. z 2001r. Nr 142, poz. 1591; Dz.U. z 2002r. Nr 23, poz. 220, Nr 62, poz. 558, Nr 113, poz. 984; Dz.U. z 2003r. Nr 214, poz. 1806, Nr 80, poz. 717, Nr 162, poz. 1568; Dz.U. z 2004r. Nr 153, poz. 1271, Nr 102, poz. 1055, Nr 116, poz. 1203, Nr 214, poz. 1806; Dz.U. z 2005r. Nr 172, poz. 1441; Dz.U. z 2006r. Nr 17, poz. 128, Nr 175, poz, poz. 1457, Nr 181, poz. 1337; Dz.U. z 2007r. Nr 48, poz. 327, Nr 138, poz. 974) oraz art. 37 ustawy z dnia 21 sierpnia 1997 r. o gospodarce nieruchomościami (Dz.U. z 2004r. Nr 261, poz. 2603, Nr 281, poz. 2782; Dz.U z 2005r. Nr 130, poz. 1081, Nr 169, poz. 1420, Nr 175, poz. 1459; Dz.U. z 2006r. Nr 6, poz. 70, Nr 104, poz. 708, Nr 220, poz. 1601, Nr 220, poz. 1600; Dz.U. z 2007r. Nr 69, poz. 468) Rada Gminy w Obrow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</w:t>
      </w:r>
      <w:r>
        <w:rPr>
          <w:b/>
        </w:rPr>
        <w:t>uchwala,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1. Przeznaczyć do sprzedaży w drodze przetargu działkę Nr 198 o powierzchni 0,6100 ha położoną we wsi Zębowiec, Gm.Obrow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2 . Wykonanie uchwały powierza się Wójtowi Gm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3. Uchwała wchodzi w życie po ogłoszeniu na tablicy informacyjnej w Urzędzie Gm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zasadnienie:</w:t>
      </w:r>
    </w:p>
    <w:p>
      <w:pPr>
        <w:pStyle w:val="Normal"/>
        <w:rPr/>
      </w:pPr>
      <w:r>
        <w:rPr/>
        <w:t>W związku z chęcią zakupu tej działki przez osoby fizyczne i prawne działka ta zostanie przeznaczona do sprzedaży w formie przetargu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13:38:00Z</dcterms:created>
  <dc:creator>Mirka Sk</dc:creator>
  <dc:description/>
  <dc:language>en-US</dc:language>
  <cp:lastModifiedBy>Lewandowski</cp:lastModifiedBy>
  <cp:lastPrinted>2007-09-27T14:41:00Z</cp:lastPrinted>
  <dcterms:modified xsi:type="dcterms:W3CDTF">2008-01-25T13:38:00Z</dcterms:modified>
  <cp:revision>2</cp:revision>
  <dc:subject/>
  <dc:title>                                             Uchwała Nr ……………                                – projekt –</dc:title>
</cp:coreProperties>
</file>