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Uchwała Nr IX/58/2007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27 wrześ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 :  </w:t>
      </w:r>
      <w:r>
        <w:rPr>
          <w:b/>
        </w:rPr>
        <w:t>zawarcia porozumienia o przystąpieniu do wspólnej realizacji projektu zatytułowanego „Szlaki i drogi rowerowe szansą rozwoju turystyki i poprawy bezpieczeństwa na terenie powiatu toruńskiego” realizowanego ze środków Funduszu Rozwoju Regionalnego w ramach RPO dla województwa kujawsko-pomorski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15, art. 9 ust. 1 i art. 10 ust. 1 ustawy z dnia 8 marca 1990r. o samorządzie gminnym (Dz.U. z 2001r. Nr 142, poz. 1591; Dz.U. z 2002r. Nr 23, poz. 220, Nr 62, poz. 558, Nr 113, poz. 984; Dz.U. z 2003r. Nr 214, poz. 1806, Nr 80, poz. 717, Nr 162, poz. 1568; Dz.U. z 2004r. Nr 153, poz. 1271, Nr 102, poz. 1055, Nr 116, poz. 1203, Nr 214, poz. 1806; Dz.U. z 2005r. Nr 172, poz. 1441; Dz.U. z 2006r. Nr 17, poz. 128, Nr 175, poz, poz. 1457, Nr 181, poz. 1337; Dz.U. z 2007r. Nr 48, poz. 327, Nr 138, poz. 974)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Upoważnia Wójta Gminy Obrowo do zawarcia porozumienia o przystąpieniu do wspólnej realizacji projektu zatytułowanego „Szlaki i drogi rowerowe szansą rozwoju turystyki i poprawy bezpieczeństwa na terenie powiatu toruńskiego” realizowanego ze środków Funduszu Rozwoju Regionalnego w ramach RPO dla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po ogłoszeniu na tablicy informacyjnej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Szlaki i drogi rowerowe będą współfinansowane ze środków unijnych w ramach RPO dla województwa kujawsko-pomorskiego. Kompleksowy projekt obejmuje kilka gmin tj. Chełmża, Czernikowo, Lubicz, Łysomice, Wielka Nieszawka, Zawieś Wielka, Obrowo, miasto Chełmża. Jest szansą wspierania rozwoju i innowacyjności oraz poprawą bezpieczeństwa. Partnerstwo w realizacji projektu umożliwi partycypowanie we wszystkich kosztach wspólnych w zależności od ilości mieszkańców gminy i 80% kosztów przygotowania dokumentacji, której koordynatorem jest powiat toruński (20%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6:00Z</dcterms:created>
  <dc:creator>Mirka Sk</dc:creator>
  <dc:description/>
  <dc:language>en-US</dc:language>
  <cp:lastModifiedBy>Lewandowski</cp:lastModifiedBy>
  <cp:lastPrinted>2007-09-27T14:28:00Z</cp:lastPrinted>
  <dcterms:modified xsi:type="dcterms:W3CDTF">2008-01-25T13:36:00Z</dcterms:modified>
  <cp:revision>2</cp:revision>
  <dc:subject/>
  <dc:title>                                             Uchwała Nr ……………                                – projekt –</dc:title>
</cp:coreProperties>
</file>