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 </w:t>
      </w:r>
      <w:r>
        <w:rPr/>
        <w:t xml:space="preserve">Uchwała Nr IX/57/2007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Rady Gminy w Obrowi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z dnia 27 września 2007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:                                </w:t>
      </w:r>
      <w:r>
        <w:rPr>
          <w:b/>
        </w:rPr>
        <w:t>uznania za pomnik przy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15  ustawy  z dnia 8 marca 1990 roku  o samorządzie gminnym (Dz.U. z 2001r. Nr 142, poz. 1591;  Dz.U. z 2002r. Nr 23, poz. 220, Nr 62, poz. 558, Nr 113, poz. 984;   Dz. U. z 2003r. Nr 214, poz. 1806,  Nr 80, poz. 717, Nr 162, poz. 1568;   Dz. U. z 2004r. Nr 153, poz. 1271, Nr 102, poz. 1055, Nr 116, poz. 1203, Nr 214, poz. 1806;  Dz.U. z 2005r.  Nr 172, poz. 1441;  Dz. U z 2006r.  Nr 17, poz. 128,  Nr 175, poz. 1457,  Nr 181, poz. 1337) i art. 44 ust. 1 ustawy z dnia 16 kwietnia 2004r. o ochronie przyrody (Dz.U. Nr 92, poz. 880; M.P. z 2004r. Nr 44, poz. 779; Dz.U. z 2005r. Nr 113, poz. 954, Nr 130, poz. 1087; M.P. z 2005r. Nr 62, poz. 861; M.P. z 2006r. Nr 73, poz. 733; Dz.U. z 2007r. Nr 75, poz. 493) Rada Gmin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§ 1.  Uznaje się za pomniki przyrody niżej wymienione drzewa:</w:t>
      </w:r>
    </w:p>
    <w:p>
      <w:pPr>
        <w:pStyle w:val="Normal"/>
        <w:rPr/>
      </w:pPr>
      <w:r>
        <w:rPr/>
        <w:t>1. Lipa o obwodzie pnia 275 cm na wysokości 130 cm,</w:t>
      </w:r>
    </w:p>
    <w:p>
      <w:pPr>
        <w:pStyle w:val="Normal"/>
        <w:rPr/>
      </w:pPr>
      <w:r>
        <w:rPr/>
        <w:t>2. Lipa o obwodzie pnia 245 cm na wysokości 130 cm.</w:t>
      </w:r>
    </w:p>
    <w:p>
      <w:pPr>
        <w:pStyle w:val="Normal"/>
        <w:rPr/>
      </w:pPr>
      <w:r>
        <w:rPr/>
        <w:t>Wiek drzew szacowany jest na ok. 130 do 140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y drobnolistne usytuowane są na działce oznaczonej w ewidencji gruntów nr 270/4 położonej w miejscowości Dzikowo, gm.Obrowo stanowiącej własność Pani Anny Marii Torwirt zam.Toruń, ul. Mickiewicza 7 m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§ 2.Szczególnymi celami ochrony lip, o których mowa w § 1 są:</w:t>
      </w:r>
    </w:p>
    <w:p>
      <w:pPr>
        <w:pStyle w:val="Normal"/>
        <w:rPr/>
      </w:pPr>
      <w:r>
        <w:rPr/>
        <w:t>1. Utrzymanie we właściwym stanie tworów przyrody,</w:t>
      </w:r>
    </w:p>
    <w:p>
      <w:pPr>
        <w:pStyle w:val="Normal"/>
        <w:rPr/>
      </w:pPr>
      <w:r>
        <w:rPr/>
        <w:t>2. Ochrona zieleni w gminie,</w:t>
      </w:r>
    </w:p>
    <w:p>
      <w:pPr>
        <w:pStyle w:val="Normal"/>
        <w:rPr/>
      </w:pPr>
      <w:r>
        <w:rPr/>
        <w:t>3. Kształtowanie właściwych postaw człowieka wobec przy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. W odniesieniu do lip o których mowa w § 1 wprowadza się następujące zakazy:</w:t>
        <w:br/>
        <w:t>1. Niszczenia, uszkadzania lub przekształcania drzew,</w:t>
      </w:r>
    </w:p>
    <w:p>
      <w:pPr>
        <w:pStyle w:val="Normal"/>
        <w:rPr/>
      </w:pPr>
      <w:r>
        <w:rPr/>
        <w:t>2. Uszkadzania i zanieczyszczenia gleby wokół drzew,</w:t>
      </w:r>
    </w:p>
    <w:p>
      <w:pPr>
        <w:pStyle w:val="Normal"/>
        <w:rPr/>
      </w:pPr>
      <w:r>
        <w:rPr/>
        <w:t>3. Umieszczania na drzewach tablic rekla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. 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 xml:space="preserve">  </w:t>
      </w:r>
      <w:r>
        <w:rPr>
          <w:rFonts w:cs="Symbol" w:ascii="Symbol" w:hAnsi="Symbol"/>
        </w:rPr>
        <w:t></w:t>
      </w:r>
      <w:r>
        <w:rPr/>
        <w:t>§ 5. Uchwała wchodzi w życie po upływie 14 dni od jej ogłoszenia w Dzienniku Urzędowym Województwa Kujawsko-Pomorskiego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Do Urzędu Gminy wpłynął wniosek od Pani Anny Marii Torwirt zam. w Toruniu, która kupiła nieruchomość w miejscowości Chrapy sołectwo Dzikowo o uznanie 2 sztuk lip za pomniki przyrody. Wojewódzki Konserwator Przyrody po przeprowadzonej wizji w terenie opiniuje pozytywnie objęcie ochroną prawną dwóch lip i ustanowienie ich pomnikami przy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1:00Z</dcterms:created>
  <dc:creator>UG_OBROWO</dc:creator>
  <dc:description/>
  <dc:language>en-US</dc:language>
  <cp:lastModifiedBy>Lewandowski</cp:lastModifiedBy>
  <cp:lastPrinted>2007-09-27T14:33:00Z</cp:lastPrinted>
  <dcterms:modified xsi:type="dcterms:W3CDTF">2008-01-25T13:41:00Z</dcterms:modified>
  <cp:revision>2</cp:revision>
  <dc:subject/>
  <dc:title>                                      Uchwała nr XXXI/</dc:title>
</cp:coreProperties>
</file>