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>Uchwała Nr IX/56/2007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>Rady Gminy w Obrow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z dnia 27 września 2007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 </w:t>
      </w:r>
      <w:r>
        <w:rPr>
          <w:b/>
        </w:rPr>
        <w:t xml:space="preserve">ustalenia stawki procentowej opłaty z tytułu wzrostu wartości nieruchomości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w wyniku jej podziału</w:t>
      </w:r>
    </w:p>
    <w:p>
      <w:pPr>
        <w:pStyle w:val="Normal"/>
        <w:rPr/>
      </w:pPr>
      <w:r>
        <w:rPr/>
        <w:t>Na podstawie art. 18 ust. 2 pkt 5 i art. 40 ust. 1 ustawy z dnia 8 marca 1990r. o samorządzie gminnym (Dz.U. z 2001r. Nr 142, poz. 1591; Dz.U. z 2002r. Nr 23, poz. 220, Nr 62, poz. 558, Nr 113, poz. 984; Dz.U. z 2003r. Nr 214, poz. 1806, Nr 80, poz. 717, Nr 162, poz. 1568; Dz.U. z 2004r. Nr 153, poz. 1271, Nr 102, poz. 1055, Nr 116, poz. 1203, Nr 214, poz. 1806; Dz.U. z 2005r. Nr 172, poz. 1441; Dz.U. z 2006r. Nr 17, poz. 128, Nr 175, poz, poz. 1457, Nr 181, poz. 1337; Dz.U. z 2007r. Nr 48, poz. 327, Nr 138, poz. 974) oraz art. 98a ust 1 ustawy a dnia 21 sierpnia 1997 r. o gospodarce nieruchomościami (Dz.U. z 2004r. Nr 261, poz. 2603, Nr 281, poz. Poz. 2782; Dz.U z 2005r. Nr 130, poz. 1081, Nr 169, poz. 1420, Nr 175, poz. 1459; Dz.U. z 2006r. Nr 6, poz. 70, Nr 104, poz. 708, Nr 220, poz. 1601, Nr 220, poz. 1600; Dz.U. z 2007r. Nr 69, poz. 468) Rada Gminy w Obrowie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>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. W związku z podziałem nieruchomości powodującym wzrost jej wartości na skutek przeznaczenia gruntów pod zabudowę ustala się </w:t>
      </w:r>
      <w:r>
        <w:rPr>
          <w:b/>
        </w:rPr>
        <w:t>opłatę adiacencką w wysokości różnicy wartości nieruchom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Zwalnia się z opłaty ustalonej w § 1  działki wydzielone z gospodarstwa rolnego , którego właściciel przekazuje dzieciom w formie darowizny. Opłata będzie naliczona w przypadku odsprzedaży przez dzieci działki osobie trzeciej w przeciągu 5 lat od daty darowiz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3. Opłatą w wysokości  </w:t>
      </w:r>
      <w:r>
        <w:rPr>
          <w:b/>
        </w:rPr>
        <w:t xml:space="preserve">10%  </w:t>
      </w:r>
      <w:r>
        <w:rPr/>
        <w:t>obciąża się właścicieli nieruchomości, którzy nabyli grunty od dnia 27.09.2007r.</w:t>
      </w:r>
    </w:p>
    <w:p>
      <w:pPr>
        <w:pStyle w:val="Normal"/>
        <w:rPr/>
      </w:pPr>
      <w:r>
        <w:rPr/>
        <w:t xml:space="preserve">Opłatą w wysokości  </w:t>
      </w:r>
      <w:r>
        <w:rPr>
          <w:b/>
        </w:rPr>
        <w:t xml:space="preserve">0% </w:t>
      </w:r>
      <w:r>
        <w:rPr/>
        <w:t xml:space="preserve"> obciąża się właścicieli nieruchomości, którzy posiadali grunty przed dniem 27.09.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. 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. Traci moc uchwała nr XXXVI/253/2001 Rady Gminy w Obrowie z dn. 24.10.2001r. w sprawie ustalenia stawki procentowej opłaty z tytułu wzrostu wartości nieruchomości w wyniku jej podzia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. Uchwała wchodzi w życie po upływie 14 dni od ogłoszenia od dnia ogłoszenia w Dzienniku Urzędowym Województwa Kujawsko – Pomor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zasadnien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wyniku podziału nieruchomości jej wartość wzrasta. Zgodnie z art. 98a ust. 1 ustawy z dnia 21 sierpnia 1997r. o gospodarce nieruchomościami (tj. Dz.U. z 2004r. Nr 261, poz. 2603 ze zm.) jeżeli w wyniku podziału nieruchomości dokonanego na wniosek właściciela, Wójt może ustalić, w drodze decyzji, opłatę adiacencką z tego tytułu. Wysokość stawki procentowej opłaty adiacenckiej ustala rada gminy, w drodze uchwały, w wysokości nie większej niż 50% różnicy wartości nieruchomości. Ustalenie opłaty adiacenckiej może nastąpić w terminie 3 lat od dnia, w którym decyzja zatwierdzająca podział nieruchomości stała się ostateczna albo orzeczenie o podziale stało się prawomocne. Wartość nieruchomości przed podziałem i po podziale określa się według cen na dzień wydania decyzji o ustaleniu opłaty adiacencki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43:00Z</dcterms:created>
  <dc:creator>Mirka Sk</dc:creator>
  <dc:description/>
  <dc:language>en-US</dc:language>
  <cp:lastModifiedBy>Lewandowski</cp:lastModifiedBy>
  <cp:lastPrinted>2007-10-01T13:36:00Z</cp:lastPrinted>
  <dcterms:modified xsi:type="dcterms:W3CDTF">2008-01-25T13:43:00Z</dcterms:modified>
  <cp:revision>2</cp:revision>
  <dc:subject/>
  <dc:title>                                             Uchwała Nr ……………                                – projekt –</dc:title>
</cp:coreProperties>
</file>