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</w:rPr>
        <w:t>Uchwała Nr VIII/49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Rady Gminy w Obr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z dnia 26 lipca 2007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w sprawie:</w:t>
      </w:r>
      <w:r>
        <w:rPr>
          <w:b/>
          <w:bCs/>
        </w:rPr>
        <w:t xml:space="preserve"> zmian w Gminnym Programie Profilaktyki i Rozwiązywania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oblemów Alkohol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podstawie art.18  ust. 2 pkt15 ustawy z dnia 8 marca 1990 r. o samorządzie</w:t>
      </w:r>
    </w:p>
    <w:p>
      <w:pPr>
        <w:pStyle w:val="TextBodyIndent"/>
        <w:rPr/>
      </w:pPr>
      <w:r>
        <w:rPr/>
        <w:t xml:space="preserve">               </w:t>
      </w:r>
      <w:r>
        <w:rPr/>
        <w:t>gminnym (Dz.U z 2001 r. Nr 142, poz. 1591;  Dz.U. z 2002 r. Nr 23, poz. 220,  Nr 62, poz. 558, Nr 113, poz. 984, Nr 214, poz.1806; Dz.U. z 2003 r. Nr 80, poz.717, Nr 162 poz.1568; Dz.U. z 2004 r. Nr 102 poz. 1055, Nr 116  poz. 1203, Nr 214, poz. 1806; Dz. U z 2005r. Nr 172, poz. 1441; Dz.U. z 2006r. Nr 17 poz. 128, Nr 175, poz. 1457, Nr 181, 1337; Dz.U. z 2007r. Nr 48, poz. 327) oraz art. 4 ust. 2 ustawy z dnia  26 października 1982 r. o wychowaniu w trzeźwości i przeciwdziałaniu alkoholizmowi  (Dz.U. z 2002 r. Nr 147, poz.1231, Dz. U. Nr 167, poz.1372, Dz.U. z 2003 r. Nr 80 poz. 719, Dz.U. Nr 122,  poz. 1143, Dz.U. z 2004 r. Nr 29, poz. 257, Nr 99 poz.1001, Nr 152, poz. 1597) Rada Gminy w Obrowie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§ 1. W  uchwale Nr IV/18/2007  Rady Gminy z dnia 13 lutego 2007r. w sprawie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minnego Programu Profilaktyki i Rozwiązywania Problemów  </w:t>
      </w:r>
    </w:p>
    <w:p>
      <w:pPr>
        <w:pStyle w:val="Normal"/>
        <w:rPr/>
      </w:pPr>
      <w:r>
        <w:rPr/>
        <w:t xml:space="preserve">                            </w:t>
      </w:r>
      <w:r>
        <w:rPr/>
        <w:t>Alkoholowych wprowadza się następujące zmiany 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416" w:hanging="0"/>
        <w:rPr/>
      </w:pPr>
      <w:r>
        <w:rPr/>
        <w:t>1)   w § 10 pkt. 6) uchwały zmienia się kwotę z  20.484 zł na kwotę  19.484 zł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)   w § 10 pkt. 7) uchwały dodaje się podpunkt </w:t>
      </w:r>
      <w:r>
        <w:rPr>
          <w:b/>
          <w:bCs/>
        </w:rPr>
        <w:t>e</w:t>
      </w:r>
      <w:r>
        <w:rPr/>
        <w:t>, o treści :</w:t>
      </w:r>
    </w:p>
    <w:p>
      <w:pPr>
        <w:pStyle w:val="Normal"/>
        <w:rPr/>
      </w:pPr>
      <w:r>
        <w:rPr/>
        <w:t xml:space="preserve">                                „ </w:t>
      </w:r>
      <w:r>
        <w:rPr/>
        <w:t>e) profilaktyka w Izbie Wytrzeźwień”</w:t>
      </w:r>
    </w:p>
    <w:p>
      <w:pPr>
        <w:pStyle w:val="Normal"/>
        <w:numPr>
          <w:ilvl w:val="0"/>
          <w:numId w:val="1"/>
        </w:numPr>
        <w:rPr/>
      </w:pPr>
      <w:r>
        <w:rPr/>
        <w:t>w § 10  dodaje się pkt.</w:t>
      </w:r>
    </w:p>
    <w:p>
      <w:pPr>
        <w:pStyle w:val="Normal"/>
        <w:ind w:left="1860" w:hanging="0"/>
        <w:rPr/>
      </w:pPr>
      <w:r>
        <w:rPr/>
        <w:t>„</w:t>
      </w:r>
      <w:r>
        <w:rPr/>
        <w:t>10)-1000 złotych zaplanowano na  zakup pomocy dydaktycznych                                                                     – wspomaganie działalności Oddziału Odwykowego w  Czerniewicach poprzez wzbogacenie bazy dydaktycznej i edukacyjnej ( § 4240)”</w:t>
      </w:r>
    </w:p>
    <w:p>
      <w:pPr>
        <w:pStyle w:val="Normal"/>
        <w:ind w:left="780" w:hanging="0"/>
        <w:rPr/>
      </w:pPr>
      <w:r>
        <w:rPr/>
        <w:t xml:space="preserve">                </w:t>
      </w:r>
    </w:p>
    <w:p>
      <w:pPr>
        <w:pStyle w:val="Normal"/>
        <w:ind w:left="78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</w:t>
      </w: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§ 3. Uchwała wchodzi w życie po ogłoszeniu na tablicy ogłoszeń w Urzędzie </w:t>
      </w:r>
    </w:p>
    <w:p>
      <w:pPr>
        <w:pStyle w:val="Normal"/>
        <w:rPr/>
      </w:pPr>
      <w:r>
        <w:rPr/>
        <w:t xml:space="preserve">                             </w:t>
      </w:r>
      <w:r>
        <w:rPr/>
        <w:t>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Uzasadnienie:</w:t>
      </w:r>
    </w:p>
    <w:p>
      <w:pPr>
        <w:pStyle w:val="Normal"/>
        <w:rPr/>
      </w:pPr>
      <w:r>
        <w:rPr/>
        <w:t xml:space="preserve">Powyższe zmiany spowodowane są uwarunkowaniami ustawowymi, które mieszczą się w ustawie o wychowaniu w trzeźwości i przeciwdziałaniu alkoholizmowi a także określone w umowie zawartej pomiędzy Gminą Obrowo a Izbą Wytrzeźwień w Toru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53:00Z</dcterms:created>
  <dc:creator>xxx</dc:creator>
  <dc:description/>
  <dc:language>en-US</dc:language>
  <cp:lastModifiedBy>Lewandowski</cp:lastModifiedBy>
  <cp:lastPrinted>2007-07-27T09:02:00Z</cp:lastPrinted>
  <dcterms:modified xsi:type="dcterms:W3CDTF">2008-01-25T13:53:00Z</dcterms:modified>
  <cp:revision>2</cp:revision>
  <dc:subject/>
  <dc:title>                                                                                                                                      - projekt -</dc:title>
</cp:coreProperties>
</file>