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382"/>
        <w:gridCol w:w="1872"/>
        <w:gridCol w:w="855"/>
        <w:gridCol w:w="1325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8 do uchwały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X/69/2007 Rady Gminy w Obrowie z dnia 16.11.2007r.</w:t>
            </w:r>
          </w:p>
        </w:tc>
        <w:tc>
          <w:tcPr>
            <w:tcW w:w="1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4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R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6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(Dz.U. Nr 179, poz.1484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233" w:hRule="atLeas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28.                              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726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S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01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3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56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sekcji2">
    <w:name w:val="WW-Tytuł sekcji2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2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17:00Z</dcterms:created>
  <dc:creator>Lech Gromek</dc:creator>
  <dc:description/>
  <cp:keywords/>
  <dc:language>en-US</dc:language>
  <cp:lastModifiedBy>mirka</cp:lastModifiedBy>
  <cp:lastPrinted>2007-11-15T13:49:00Z</cp:lastPrinted>
  <dcterms:modified xsi:type="dcterms:W3CDTF">2007-12-26T08:17:00Z</dcterms:modified>
  <cp:revision>2</cp:revision>
  <dc:subject/>
  <dc:title>cit6_04.doc</dc:title>
</cp:coreProperties>
</file>