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284"/>
        <w:gridCol w:w="11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10800" w:type="dxa"/>
              <w:jc w:val="left"/>
              <w:tblInd w:w="43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0800"/>
            </w:tblGrid>
            <w:tr>
              <w:trPr>
                <w:trHeight w:val="480" w:hRule="exact"/>
                <w:cantSplit w:val="true"/>
              </w:trPr>
              <w:tc>
                <w:tcPr>
                  <w:tcW w:w="108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ałącznik nr 11 do uchwały</w:t>
                  </w:r>
                </w:p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rX/69/2007 Rady Gminy w Obrowie z dnia 16.11.2007</w:t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586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4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8:34:00Z</dcterms:modified>
  <cp:revision>3</cp:revision>
  <dc:subject/>
  <dc:title>cit6_04.doc</dc:title>
</cp:coreProperties>
</file>