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398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. Numer Identyfikacji Podatkowej podatnika(NIP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3 do uchwał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X/69/2007Rady Gminy w Obrowie z dnia 16.11.2007r.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PESEL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18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Działki 1)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6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7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Nazwa sądu</w:t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proszę podać numer działki w przypadku braku pełnej informacji o identyfikatorze geodezyjnym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45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7:45:00Z</dcterms:modified>
  <cp:revision>2</cp:revision>
  <dc:subject/>
  <dc:title>cit6_04.doc</dc:title>
</cp:coreProperties>
</file>