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65/200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w Obrow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16 listopada 2007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trybu i szczegółowych warunków zwolnienia od podatku rolnego użytków rolnych na których zaprzestano produkcji rol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 974, Nr 173, poz.1218 ) oraz art. 12 ust. 9 ustawy z dnia 15 listopada 1984 r. o podatku rolnym (tekst jednolity: Dz.U. z 2006 r. Nr 136, poz. 969, Nr 191, poz. 1412, Nr 249, poz. 1825, Nr 245, poz. 1775; z 2007 r. Nr 109, poz. 747) zarządza się co następ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1. Uchwała określa tryb i szczegółowe warunki zwolnienia od podatku rolnego użytków rolnych, na których zaprzestano produkcji rolnej, zwanego dalej „zwolnienie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2.1. Zwolnienie stosuje się na wniosek podatnika.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sz w:val="22"/>
          <w:szCs w:val="22"/>
        </w:rPr>
        <w:t>2. Początek okresu zwolnienia nie może być wcześniejszy niż pierwszy dzień miesiąca następującego po złożeniu wniosku, o którym mowa w ust. 1.</w:t>
      </w:r>
    </w:p>
    <w:p>
      <w:pPr>
        <w:pStyle w:val="Normal"/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Wniosek powinien zawierać dane dotyczące gruntu, którego ma dotyczyć zwolnienie (w szczególności numer działki wg ewidencji gruntów, powierzchnię i klasy) oraz określić zamierzony okres zwolnienia (1-3 l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3.1. Warunki zwolnienia są następuj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zaprzestanie uprawy rośli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nie wykorzystywanie gruntów na cele pastwisk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nie dokonywanie zbioru traw i siana na cele pasz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utrzymanie gruntów w stanie nie zagrażającym rozprzestrzenianiu się chwa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unki określone w ust. 1 muszą być spełnione łą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4.1. Zwolnienie następuje w drodze decyzji Wójta.</w:t>
      </w:r>
    </w:p>
    <w:p>
      <w:pPr>
        <w:pStyle w:val="Normal"/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W razie niedopełnienia chociażby jednego z zastrzeżonych warunków organ podatkowy stwierdza wygaśnięcie w całości lub w części decyzji, o której mowa w pkt. 1.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sz w:val="22"/>
          <w:szCs w:val="22"/>
        </w:rPr>
        <w:t>3. Podatnik jest zobowiązany do zawiadomienia Urzędu Gminy w Obrowie terminie 14 dni o zaistniałych zmianach w przypadku wcześniejszego podjęcia produkcji na wyłączonych użytkach ro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5. Uchwała wchodzi w życie po upływie 14 dni od dnia jej ogłoszenia w Dzienniku Urzędowym  Województwa Kujawsko-Pomor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1"/>
      </w:numPr>
      <w:tabs>
        <w:tab w:val="clear" w:pos="708"/>
      </w:tabs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1"/>
      </w:numPr>
      <w:tabs>
        <w:tab w:val="clear" w:pos="708"/>
      </w:tabs>
      <w:spacing w:before="0" w:after="160"/>
      <w:ind w:firstLine="62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42:00Z</dcterms:created>
  <dc:creator>user</dc:creator>
  <dc:description/>
  <cp:keywords/>
  <dc:language>en-US</dc:language>
  <cp:lastModifiedBy>mirka</cp:lastModifiedBy>
  <cp:lastPrinted>2007-11-16T13:54:00Z</cp:lastPrinted>
  <dcterms:modified xsi:type="dcterms:W3CDTF">2007-12-26T08:42:00Z</dcterms:modified>
  <cp:revision>2</cp:revision>
  <dc:subject/>
  <dc:title>1</dc:title>
</cp:coreProperties>
</file>