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 xml:space="preserve">                                       </w:t>
      </w:r>
      <w:r>
        <w:rPr/>
        <w:t>Uchwała nr X/64/2007</w:t>
      </w:r>
    </w:p>
    <w:p>
      <w:pPr>
        <w:pStyle w:val="Heading"/>
        <w:spacing w:lineRule="auto" w:line="360"/>
        <w:rPr/>
      </w:pPr>
      <w:r>
        <w:rPr/>
        <w:t xml:space="preserve">  </w:t>
      </w:r>
      <w:r>
        <w:rPr/>
        <w:t>Rady Gminy w Obrow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 dnia 16 listopada 2007 r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 xml:space="preserve">w sprawie:  podatku od nieruchomości 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odstawie art.18 ust. 2 pkt 8 i art. 40 ust.1 oraz art. 42 ustawy z dnia 8 marca 1990 roku o samorządzie gminnym </w:t>
      </w:r>
      <w:r>
        <w:rPr>
          <w:sz w:val="22"/>
          <w:szCs w:val="22"/>
        </w:rPr>
        <w:t xml:space="preserve">: </w:t>
      </w:r>
      <w:r>
        <w:rPr>
          <w:sz w:val="24"/>
        </w:rPr>
        <w:t>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Nr 138, poz.974, Nr 173, poz.1218)  oraz art. 5, art. 7 ust. 3  ustawy z dnia 12 stycznia 1991r. o podatkach i opłatach lokalnych (Dz. U. z 2006 r. Nr121 , poz. 844, Nr 220, poz.1601, Nr 225, poz.1635, Nr 245, poz.1775, Nr 249, poz.1828, Nr 251, poz.1847) zarządza się co następuj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sz w:val="24"/>
        </w:rPr>
        <w:t>Rada Gminy uchwala , co następuje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§ 1. Ustala się następujące stawki podatku od nieruchomości na 2008 rok.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) od gruntów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  <w:bCs/>
        </w:rPr>
        <w:t>0,65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pod jeziorami, zajętych na zbiorniki wodne retencyjne lub elektrowni wodnych - </w:t>
      </w:r>
      <w:r>
        <w:rPr>
          <w:b/>
          <w:bCs/>
        </w:rPr>
        <w:t>3,74 zł</w:t>
      </w:r>
      <w:r>
        <w:rPr/>
        <w:t xml:space="preserve"> od 1 ha powierzchn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>pozostałych  w tym zajętych na prowadzenie odpłatnej statutowej działalności pożytku publicznego -</w:t>
      </w:r>
      <w:r>
        <w:rPr>
          <w:b/>
        </w:rPr>
        <w:t xml:space="preserve">0,13 zł </w:t>
      </w:r>
      <w:r>
        <w:rPr/>
        <w:t>od 1m² powierzchn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) od budynków lub ich czę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mieszkalnych - </w:t>
      </w:r>
      <w:r>
        <w:rPr>
          <w:b/>
          <w:bCs/>
        </w:rPr>
        <w:t>0,56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związanych z prowadzeniem działalności  gospodarczej oraz od  budynków mieszkalnych lub ich części zajętych na prowadzenie działalności gospodarczej - </w:t>
      </w:r>
      <w:r>
        <w:rPr>
          <w:b/>
          <w:bCs/>
        </w:rPr>
        <w:t>16,0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zajętych na prowadzenie działalności gospodarczej w zakresie obrotu kwalifikowanym materiałem siewnym - </w:t>
      </w:r>
      <w:r>
        <w:rPr>
          <w:b/>
          <w:bCs/>
        </w:rPr>
        <w:t>8,86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zajętych na prowadzenie działalności gospodarczej w zakresie udzielania świadczeń zdrowotnych - </w:t>
      </w:r>
      <w:r>
        <w:rPr>
          <w:b/>
          <w:bCs/>
        </w:rPr>
        <w:t>3,75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ozostałych budynków - </w:t>
      </w:r>
      <w:r>
        <w:rPr>
          <w:b/>
          <w:bCs/>
        </w:rPr>
        <w:t>3,60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 w tym zajętych na prowadzenie odpłatnej statutowej działalności pożytku publicznego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</w:t>
      </w:r>
    </w:p>
    <w:p>
      <w:pPr>
        <w:pStyle w:val="Tekstpodstawowywcity2"/>
        <w:rPr/>
      </w:pPr>
      <w:r>
        <w:rPr>
          <w:sz w:val="24"/>
        </w:rPr>
        <w:t xml:space="preserve">      </w:t>
      </w:r>
      <w:r>
        <w:rPr>
          <w:sz w:val="24"/>
        </w:rPr>
        <w:t xml:space="preserve">3) od budowli lub ich części związanych z prowadzeniem działalności  gospodarczej – 2%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ch wartości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§ 2. Zwalnia się od podatku od nieruchomo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) nieruchomości określone w §1 pkt 2a stanowiące własność osób fizycznych    zamieszkałych na stałe w gminie Obrowo powyżej 7 lat, według stanu ewidencji ludności na  dzień 31.12.2001r.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kstpodstawowywcity3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2) nieruchomości określone w §1 pkt 1c i pkt 2e  będące własnością emerytów i rencistów zamieszkałych na stałe  w gminie Obrowo powyżej 7 lat, według stanu ewidencji ludności na dzień 31.12.2001r.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kstpodstawowywcity3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3) nieruchomości lub ich części związane z procesem poboru, uzdatniania i rozprowadzania wody oraz  odprowadzania i oczyszczania ścieków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4) nieruchomości lub ich części zajmowane na cele kultury, sportu, ochrony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przeciwpożarowej z wyłączeniem nieruchomości lub ich części zajętych na prowadzenie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działalności  gospodarczej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5)  nieruchomości lub ich części związane z działalnością na rzecz utrzymania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bezpieczeństwa i porządku publicznego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6)  nieruchomości lub ich części zajęte na udzielanie świadczeń zdrowotnych, oraz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świadczeń z zakresu opieki i pomocy społecznej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26" w:hanging="426"/>
        <w:rPr/>
      </w:pPr>
      <w:r>
        <w:rPr/>
        <w:t>§ 3. Uchwała wchodzi w życie z dniem 1 stycznia 2008r. i podlega ogłoszeniu w Dzienniku Urzędowym Województwa Kujawsko-Pomorskiego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21" w:right="102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2:00Z</dcterms:created>
  <dc:creator>OC</dc:creator>
  <dc:description/>
  <dc:language>en-US</dc:language>
  <cp:lastModifiedBy>mirkas</cp:lastModifiedBy>
  <cp:lastPrinted>2007-11-16T13:49:00Z</cp:lastPrinted>
  <dcterms:modified xsi:type="dcterms:W3CDTF">2007-11-16T12:52:00Z</dcterms:modified>
  <cp:revision>4</cp:revision>
  <dc:subject/>
  <dc:title>UCHWAŁA NR II/8/2002 RADY GMINY W OBROWIE</dc:title>
</cp:coreProperties>
</file>