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bCs/>
        </w:rPr>
        <w:t xml:space="preserve">Uchwała Nr IV/20/2007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Rady Gminy w Obrowie</w:t>
      </w:r>
    </w:p>
    <w:p>
      <w:pPr>
        <w:pStyle w:val="Normal"/>
        <w:rPr>
          <w:bCs/>
        </w:rPr>
      </w:pPr>
      <w:r>
        <w:rPr>
          <w:b/>
        </w:rPr>
        <w:t xml:space="preserve">                                                    </w:t>
      </w:r>
      <w:r>
        <w:rPr>
          <w:b/>
        </w:rPr>
        <w:t>z dnia 13 lutego 2007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 sprawie:                                       </w:t>
      </w:r>
      <w:r>
        <w:rPr>
          <w:b/>
        </w:rPr>
        <w:t>diet dla rad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 podstawie art. 25 ust. 4 ustawy z dnia 8 marca 1990 roku o samorządzie gminnym (Dz.U. z 2001r. Nr 142, poz. 1591 zm. Dz.U. z 2002r. Nr 23, poz. 220; Nr 62, poz. 558; Nr 113, poz. 984; Nr 153, poz. 1271; Nr 214, poz. 1806; Dz.U. z 2003r. Nr 80, poz. 717; Nr 162, poz. 1568; Dz.U. z 2004r. Nr 102, poz. 1055; Nr 116, poz. 1203; Dz.U. z 2005r. Nr 172 poz. 1441; Dz.U. z 2006r. Nr 17, poz. 128) w związku z § 3 pkt 3 rozporządzenia Rady Ministrów z dnia 26 lipca 2000 roku w sprawie maksymalnej wysokości diet przysługującej radnemu gminy (Dz.U.Nr 61, poz. 710) Rada Gmi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</w:t>
      </w:r>
      <w:r>
        <w:rPr>
          <w:bCs/>
        </w:rPr>
        <w:t>uchwala się,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§ 1. W uchwale Nr  II/11/2006 Rady Gminy w Obrowie z dnia 6 grudnia 2006 roku w 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sprawie diet dla radnych wykreśla się treść § 2, który otrzymuje następujące brzmieni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Za nieobecność na każdym posiedzeniu rady lub komisji potrąca się 10%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diety za wyjątkiem sytuacji, gdy nieobecność radnego zostan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sprawiedliwiona ważnymi dla niego okolicznościami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§ 2. Uchwała wchodzi w życie po jej ogłoszeniu na tablicy ogłoszeń w Urzędzie Gmi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U z a s a d n i e n i 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 § 2 wprowadza się zmiany zezwalające na inne niż dotychczas usprawiedliwienie nieobecności radnego na posiedzeniu rady lub komisji spowodowaną ważnymi, życiowymi okolicznościami.</w:t>
      </w:r>
    </w:p>
    <w:p>
      <w:pPr>
        <w:pStyle w:val="Normal"/>
        <w:rPr>
          <w:bCs/>
        </w:rPr>
      </w:pPr>
      <w:r>
        <w:rPr>
          <w:bCs/>
        </w:rPr>
        <w:t>Zwolnienie następuje na pisemny wniosek radnego skierowany do Przewodniczącego Rady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12:00Z</dcterms:created>
  <dc:creator>UG_OBROWO</dc:creator>
  <dc:description/>
  <cp:keywords/>
  <dc:language>en-US</dc:language>
  <cp:lastModifiedBy>Mirka Sk</cp:lastModifiedBy>
  <cp:lastPrinted>2007-02-07T07:58:00Z</cp:lastPrinted>
  <dcterms:modified xsi:type="dcterms:W3CDTF">2007-07-12T12:12:00Z</dcterms:modified>
  <cp:revision>2</cp:revision>
  <dc:subject/>
  <dc:title>                                             Uchwała Nr </dc:title>
</cp:coreProperties>
</file>