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Uchwała nr IV/19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ady Gminy w Obrowi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z dnia 13 lutego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>powołania komisji doraźnej, która ustali zmiany w statutach sołectw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1 pkt 1 ustawy z dnia 8 marca 1990 r. o samorządzie gminnym (Dz.U z 2001r. Nr 142, poz. 1591; Dz.U. z 2002r, Nr 23, poz. 220, Nr 62, poz. 558, Nr 113, poz. 984, Nr 114, poz. 1806; Dz.U. z 2003r. Nr 80, poz. 717, Nr 162, poz.1568; Dz.U.z 2004r. Nr 102, poz.1055, Nr 116, poz.1203; Dz.U. z 2005r. Nrt 172, poz.1441; Dz.U z 2006r. Nr 17, poz. 128) w związku z § 3 ust. 3 statutu Gminy Obrowo stanowiącego załącznik do uchwały Nr IX/52/2003 Rady Gminy w Obrowie z dnia 30.09.2003r w sprawie przyjęcia statutu gminy (Dz.Urz. Woj. Kuj.-Pom. z 2004r. Nr 4, poz. 28, zm. Dz.Urz.Woj. Kuj.-Pom. Z 2006r. Nr 3, poz. 58) Rad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ołuje się doraźną komisję statutową w celu uaktualnienia statutów sołectw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ogłoszenia na tablicy ogłoszeń w Urzędzie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Organizację i zakres działania sołectwa określa Rada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1:00Z</dcterms:created>
  <dc:creator>UG_OBROWO</dc:creator>
  <dc:description/>
  <cp:keywords/>
  <dc:language>en-US</dc:language>
  <cp:lastModifiedBy>Mirka Sk</cp:lastModifiedBy>
  <cp:lastPrinted>2007-02-05T06:22:00Z</cp:lastPrinted>
  <dcterms:modified xsi:type="dcterms:W3CDTF">2007-07-12T12:11:00Z</dcterms:modified>
  <cp:revision>2</cp:revision>
  <dc:subject/>
  <dc:title>-</dc:title>
</cp:coreProperties>
</file>