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chwała nr IV/18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Rady Gminy w Obr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z dnia 13.02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W sprawie : Gminnego Programu Profilaktyki i Rozwiązywania  Problemów                Alkoholowych w  Obrowie na  2007 rok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      </w:t>
      </w:r>
      <w:r>
        <w:rPr/>
        <w:t>Na podstawie art.18 ust.2 pkt.15 ustawy z dnia 8 marca 1990 roku o samorządzie gminnym (Dz.U. z 2001r.Nr. 142, poz.1591:Dz.U. z 2002r. Nr.23</w:t>
      </w:r>
    </w:p>
    <w:p>
      <w:pPr>
        <w:pStyle w:val="Normal"/>
        <w:ind w:left="1410" w:hanging="0"/>
        <w:jc w:val="both"/>
        <w:rPr/>
      </w:pPr>
      <w:r>
        <w:rPr/>
        <w:t>Poz220,Nr 62,poz.558,Nr113,poz.984, Nr 214,  poz,1806: Dz.U. z 2003 r. Nr 80, poz717, Nr 162, poz.1568,Dz.U. z 2004 r. Nr102, poz.1055, Nr116, poz.1203) oraz  art. 4  ust.2 ustawy z dnia 26 października  1982 r. o wychowaniu w trzeźwości i przeciwdziałaniu alkoholizmowi (Dz.U.Nr 35, poz.230:Dz.U. z 2002 r. Nr 147 , poz.1231) Rada Gminy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ab/>
        <w:tab/>
        <w:tab/>
        <w:tab/>
        <w:tab/>
        <w:t>Uchwala co następuje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§1. Uchwala się „Gminny Program Profilaktyki i Rozwiązywania           Problemów Alkoholowych na rok 2007r”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§ 2. Cele Gminnej Komisji Profilaktyki i Rozwiązywania Problemów Alkoholowych są następujące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pirowanie aktywności podmiotów gminy na rzecz profilaktyki i czynnego udziału w rozwiązywaniu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głaśnianie gminnych problemów związanych z nadużywaniem alkoholu oraz działania na rzecz zmiany opinii, przekonań i postaw społecznych na płaszczyźnie promocji zdrowia, leczenia i profil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budzanie lokalnej społeczności w zakresie zainteresowania problemami alkoholowymi występującymi na terenie Gminy Obrowo wszystkie podmioty gminy mogące włączyć się w działalność profilaktyczną  oraz przyczyniać się do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>§  3.Działalność profilaktyczną prowadzi się poprzez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/>
        <w:t xml:space="preserve">1) Wojewódzki Ośrodek Terapii Uzależnienia i Współuzależnienia-                   </w:t>
      </w:r>
    </w:p>
    <w:p>
      <w:pPr>
        <w:pStyle w:val="Normal"/>
        <w:ind w:left="1410" w:hanging="0"/>
        <w:jc w:val="both"/>
        <w:rPr/>
      </w:pPr>
      <w:r>
        <w:rPr/>
        <w:t xml:space="preserve">         </w:t>
      </w:r>
      <w:r>
        <w:rPr/>
        <w:t>Toruń, Poradnia Odwykowa  ul. Szosa Bydgoska 1, 87-100 Toruń;</w:t>
      </w:r>
    </w:p>
    <w:p>
      <w:pPr>
        <w:pStyle w:val="Normal"/>
        <w:ind w:left="1410" w:hanging="0"/>
        <w:jc w:val="both"/>
        <w:rPr/>
      </w:pPr>
      <w:r>
        <w:rPr/>
        <w:t xml:space="preserve">        </w:t>
      </w:r>
      <w:r>
        <w:rPr/>
        <w:t>2) WOTUiW – Całodobowy Oddział Odwykowy Toruń – Czerniewice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3)WOTUiW – Całodobowy Oddział Młodzieżowy Toruń –Czerniewice</w:t>
      </w:r>
    </w:p>
    <w:p>
      <w:pPr>
        <w:pStyle w:val="Normal"/>
        <w:ind w:left="1410" w:hanging="0"/>
        <w:jc w:val="both"/>
        <w:rPr/>
      </w:pPr>
      <w:r>
        <w:rPr/>
        <w:t xml:space="preserve">        </w:t>
      </w:r>
      <w:r>
        <w:rPr/>
        <w:t>4)całodobowy Oddział Terapii  Krótkoterminowej ul. Szosa Bydgoska1</w:t>
      </w:r>
    </w:p>
    <w:p>
      <w:pPr>
        <w:pStyle w:val="Normal"/>
        <w:ind w:left="1410" w:hanging="0"/>
        <w:jc w:val="both"/>
        <w:rPr/>
      </w:pPr>
      <w:r>
        <w:rPr/>
        <w:t xml:space="preserve">4)całodobowy Oddział Odwykowy Leczenia Narkomanów         </w:t>
      </w:r>
    </w:p>
    <w:p>
      <w:pPr>
        <w:pStyle w:val="Normal"/>
        <w:ind w:left="1770" w:hanging="0"/>
        <w:jc w:val="both"/>
        <w:rPr/>
      </w:pPr>
      <w:r>
        <w:rPr/>
        <w:t xml:space="preserve">ul. Tramwajowa  87-100 Toruń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5) punkt informacyjno konsultacyjny dla osób z problemem alkoholowym, dla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sób współuzależnionych  i dla ofiar przemocy –Obrowo , Dobrzejewice 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Osiek nad Wisłą 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6) Świetlice profilaktyczno-środowiskowe przy ZS w Obrowie , przy ZS  w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Dobrzejewicach, przy SP w Osieku nad Wisłą i Brzozówce, Skrzypkowie;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7) Gminną Komisję Rozwiązywania Problemów Alkoholowych w Obr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§   4.Cele Gminnego Programu Profilaktyki są  realizowane poprzez prowadze-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nie następujących działań związanych z profilaktyką i rozwiązywaniem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oblemów alkoholowych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stępność pomocy terapeutycznej dla osób uzależnionych od alkoholu oraz osób niepełnosprawnych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udzielanie rodzinom, w których występują problemy alkoholowe, pomocy</w:t>
      </w:r>
    </w:p>
    <w:p>
      <w:pPr>
        <w:pStyle w:val="Normal"/>
        <w:ind w:left="1740" w:hanging="0"/>
        <w:jc w:val="both"/>
        <w:rPr/>
      </w:pPr>
      <w:r>
        <w:rPr/>
        <w:t>psychospołecznej i prawnej, a w szczególności ochrony przed przemocą w rodzin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enie profilaktycznej działalności informacyjnej i edukacyjnej, w </w:t>
      </w:r>
    </w:p>
    <w:p>
      <w:pPr>
        <w:pStyle w:val="Normal"/>
        <w:ind w:left="1740" w:hanging="0"/>
        <w:jc w:val="both"/>
        <w:rPr/>
      </w:pPr>
      <w:r>
        <w:rPr/>
        <w:t>szczególności dla dzieci i młodzieży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omaganie działalności instytucji ,stowarzyszeń i osób fizycznych,</w:t>
      </w:r>
    </w:p>
    <w:p>
      <w:pPr>
        <w:pStyle w:val="Normal"/>
        <w:ind w:left="1740" w:hanging="0"/>
        <w:jc w:val="both"/>
        <w:rPr/>
      </w:pPr>
      <w:r>
        <w:rPr/>
        <w:t>służącej rozwiązywaniu problemów alkoholow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ejmowanie interwencji zmierzających do orzeczenia o zastosowaniu</w:t>
      </w:r>
    </w:p>
    <w:p>
      <w:pPr>
        <w:pStyle w:val="Normal"/>
        <w:ind w:left="1740" w:hanging="0"/>
        <w:jc w:val="both"/>
        <w:rPr/>
      </w:pPr>
      <w:r>
        <w:rPr/>
        <w:t>wobec osoby uzależnionej od alkoholu obowiązku poddania się leczeniu w zakładzie lecznictwa odwykowego 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§   5.Zadania Gminnego Programu obejmują działania profilaktyczne i terapeu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yczne realizowane poprzez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ntynuacja działalności punktu konsultacyjnego w Obrowie , </w:t>
      </w:r>
    </w:p>
    <w:p>
      <w:pPr>
        <w:pStyle w:val="Normal"/>
        <w:ind w:left="1680" w:hanging="0"/>
        <w:jc w:val="both"/>
        <w:rPr/>
      </w:pPr>
      <w:r>
        <w:rPr/>
        <w:t>Dobrzejewicach, Osieku nad Wisłą 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ntynuacja działalności świetlic profilaktycznych przy   Gimnazjum </w:t>
      </w:r>
    </w:p>
    <w:p>
      <w:pPr>
        <w:pStyle w:val="Normal"/>
        <w:ind w:left="1680" w:hanging="0"/>
        <w:jc w:val="both"/>
        <w:rPr/>
      </w:pPr>
      <w:r>
        <w:rPr/>
        <w:t>w Obrowie , Dobrzejewicach, oraz przy szkole podstawowejw Brzozówce, Osieku nad Wisłą i  przy Stowarzyszeniu w Skrzypkow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 w prowadzeniu świetlicy terapeutycznej w Skrzypkow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lenie dla nauczycieli ułatwiające kontakty z wychowankam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owanie wypoczynku dla dzieci i młodzieży z rodzin z problemem</w:t>
      </w:r>
    </w:p>
    <w:p>
      <w:pPr>
        <w:pStyle w:val="Normal"/>
        <w:ind w:left="1680" w:hanging="0"/>
        <w:jc w:val="both"/>
        <w:rPr/>
      </w:pPr>
      <w:r>
        <w:rPr/>
        <w:t>alkoholowym przy współpracy z GOPSE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wadzenie grupy wsparcia dla współuzależnionych oraz ofiar przemocy w </w:t>
      </w:r>
    </w:p>
    <w:p>
      <w:pPr>
        <w:pStyle w:val="Normal"/>
        <w:ind w:left="1680" w:hanging="0"/>
        <w:jc w:val="both"/>
        <w:rPr/>
      </w:pPr>
      <w:r>
        <w:rPr/>
        <w:t>rodzinie 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acja programów profilaktycznych w szkoła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ieranie istniejącej Grupy AA- Wola 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a punktów sprzedaży alkohol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ystematyczne monitorowanie stanu problemów alkoholowych w gmin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bałość o prawidłowy rozwój psychofizyczny i zdrowie mieszkańców zagrożonych patologia alkoholową i rozwój wśród nich sportu poprzez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rganizowanie imprez sportowych na bazie szkół podstawowych , gimnazjów , ogniw LZS oraz  świetlic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rganizowanie imprez masowych , festynów i wycieczek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pewnienie opieki medycznej w czasie imprez oraz ubezpieczenie uczestnik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pracę z Izbą Wytrzeźwień w zakresie odizolowania osób nietrzeźwych</w:t>
      </w:r>
    </w:p>
    <w:p>
      <w:pPr>
        <w:pStyle w:val="Normal"/>
        <w:ind w:left="1680" w:hanging="0"/>
        <w:jc w:val="both"/>
        <w:rPr/>
      </w:pPr>
      <w:r>
        <w:rPr/>
        <w:t>stwarzających zagrożenie w rodzinie i otoczeni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racowanie mapy problemów alkoholowych w szczególności zjawisk </w:t>
      </w:r>
    </w:p>
    <w:p>
      <w:pPr>
        <w:pStyle w:val="Normal"/>
        <w:ind w:left="1680" w:hanging="0"/>
        <w:jc w:val="both"/>
        <w:rPr/>
      </w:pPr>
      <w:r>
        <w:rPr/>
        <w:t>takich jak 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kłócanie porządku publicznego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asilenie przemocy w rodzinie 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roczeń związanych ze sprzedaż , podawaniem i konsumpcją</w:t>
      </w:r>
    </w:p>
    <w:p>
      <w:pPr>
        <w:pStyle w:val="Normal"/>
        <w:ind w:left="2400" w:hanging="0"/>
        <w:jc w:val="both"/>
        <w:rPr/>
      </w:pPr>
      <w:r>
        <w:rPr/>
        <w:t>alkoholu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§ 6. Do zadań Gminnej Komisji Rozwiązywania Problemów Alkoholowych w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w szczególności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pełnomocnikiem /koordynatorem/ gminy przy konstruowaniu</w:t>
      </w:r>
    </w:p>
    <w:p>
      <w:pPr>
        <w:pStyle w:val="Normal"/>
        <w:ind w:left="1740" w:hanging="0"/>
        <w:jc w:val="both"/>
        <w:rPr/>
      </w:pPr>
      <w:r>
        <w:rPr/>
        <w:t>projektu gminnego programu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dawanie postanowień na sprzedaż oraz podawanie alkoholu w punktach </w:t>
      </w:r>
    </w:p>
    <w:p>
      <w:pPr>
        <w:pStyle w:val="Normal"/>
        <w:ind w:left="1740" w:hanging="0"/>
        <w:jc w:val="both"/>
        <w:rPr/>
      </w:pPr>
      <w:r>
        <w:rPr/>
        <w:t>sprzedaż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niowanie decyzji o cofaniu zezwoleń w przypadku naruszania zakazu </w:t>
      </w:r>
    </w:p>
    <w:p>
      <w:pPr>
        <w:pStyle w:val="Normal"/>
        <w:ind w:left="1740" w:hanging="0"/>
        <w:jc w:val="both"/>
        <w:rPr/>
      </w:pPr>
      <w:r>
        <w:rPr/>
        <w:t>sprzedaży  alkoholu nieletnim i nietrzeźwym lub zakłócenia porządku publicznego w miejscu sprzedaży alkohol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ejmowanie działań zmierzających do poddania się leczeniu odwyko-</w:t>
      </w:r>
    </w:p>
    <w:p>
      <w:pPr>
        <w:pStyle w:val="Normal"/>
        <w:ind w:left="1740" w:hanging="0"/>
        <w:jc w:val="both"/>
        <w:rPr/>
      </w:pPr>
      <w:r>
        <w:rPr/>
        <w:t xml:space="preserve">wemu osób uzależnionych od alkoholu;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§ 7. Do zadań koordynatora w szczególności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e na rzecz tworzenia i wzmacnianie lokalnej koalicji trzeźwości ,</w:t>
      </w:r>
    </w:p>
    <w:p>
      <w:pPr>
        <w:pStyle w:val="Normal"/>
        <w:ind w:left="1740" w:hanging="0"/>
        <w:jc w:val="both"/>
        <w:rPr/>
      </w:pPr>
      <w:r>
        <w:rPr/>
        <w:t>szukanie poparcia dla działań na rzecz zmniejszania rozmiarów problemów alkoholowych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analizy problemów alkoholowych i stanu zasobów w dziedzi-</w:t>
      </w:r>
    </w:p>
    <w:p>
      <w:pPr>
        <w:pStyle w:val="Normal"/>
        <w:ind w:left="1740" w:hanging="0"/>
        <w:jc w:val="both"/>
        <w:rPr/>
      </w:pPr>
      <w:r>
        <w:rPr/>
        <w:t>nie ich rozwiązywania na terenie gm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gotowanie wspólnie z gminną komisją i przedkładanie na posiedzeniu </w:t>
      </w:r>
    </w:p>
    <w:p>
      <w:pPr>
        <w:pStyle w:val="Normal"/>
        <w:ind w:left="1740" w:hanging="0"/>
        <w:jc w:val="both"/>
        <w:rPr/>
      </w:pPr>
      <w:r>
        <w:rPr/>
        <w:t>Rady Gminy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jektu gminnego program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jektu preliminarza wydatków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rawozdania z jego realiz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żąca koordynacja zadań wynikających z gminnego program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ie udziału w naradach i szkoleniach organizowanych przez pełnomocnika Wojewod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posiedzeniach gminnej komisji rozwiązywania problemów alkohol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Gminnym Ośrodkiem Pomocy Społecznej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ór nad wydawaniem środków finansowych zgodnie z preliminarzem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§  8.1. Ograniczenie dostępności alkoholu prowadzone będzie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e wyznaczonego uchwałą Rady Gminy limitu punktów </w:t>
      </w:r>
    </w:p>
    <w:p>
      <w:pPr>
        <w:pStyle w:val="Normal"/>
        <w:ind w:left="1755" w:hanging="0"/>
        <w:jc w:val="both"/>
        <w:rPr/>
      </w:pPr>
      <w:r>
        <w:rPr/>
        <w:t>sprzedaży napojów alkoholowych zawierających od 4,5 % do 18% oraz powyżej 18% alkoholu, przeznaczonych do spożycia w miejscu i poza miejscem sprzedaży oraz zasad usytuowania miejsca sprzedaży napojów alkoholowych na terenie Gminy Obrow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dawanie zezwoleń na sprzedaż i podawanie napojów alkoholowy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kioskach ze sprzedażą „ przez okienko” /z wyj. piwa/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straganach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ruchomych punktach sprzedaż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fnięcie zezwolenia na sprzedaż alkoholu w przypadku nie przestrzegania </w:t>
      </w:r>
    </w:p>
    <w:p>
      <w:pPr>
        <w:pStyle w:val="Normal"/>
        <w:ind w:left="1755" w:hanging="0"/>
        <w:jc w:val="both"/>
        <w:rPr/>
      </w:pPr>
      <w:r>
        <w:rPr/>
        <w:t>zasad obrotu napojami alkoholowymi zawartych w ustawie oraz Rady Gminy i zezwolenia następujące jego cofnięc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fnięcie zezwolenia na sprzedaż w przypadku powtarzjącego się zakółce-</w:t>
      </w:r>
    </w:p>
    <w:p>
      <w:pPr>
        <w:pStyle w:val="Normal"/>
        <w:ind w:left="1755" w:hanging="0"/>
        <w:jc w:val="both"/>
        <w:rPr/>
      </w:pPr>
      <w:r>
        <w:rPr/>
        <w:t xml:space="preserve">nia  porządku w miejscu sprzedaży lub podawanie napojów alkoholowych </w:t>
      </w:r>
    </w:p>
    <w:p>
      <w:pPr>
        <w:pStyle w:val="Normal"/>
        <w:ind w:left="1755" w:hanging="0"/>
        <w:jc w:val="both"/>
        <w:rPr/>
      </w:pPr>
      <w:r>
        <w:rPr/>
        <w:t>osobom nietrzeźwym lub na kredyt następuje cofnięcie zezwolenia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fnięcie zezwolenia następuje również w przypadku stwierdzenia nielega-</w:t>
      </w:r>
    </w:p>
    <w:p>
      <w:pPr>
        <w:pStyle w:val="Normal"/>
        <w:ind w:left="1755" w:hanging="0"/>
        <w:jc w:val="both"/>
        <w:rPr/>
      </w:pPr>
      <w:r>
        <w:rPr/>
        <w:t>lnego pochodzenia alkoholu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 Dowodem w postępowaniu o cofnięcie zezwolenia może być zeznanie świad-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ków lub ustalenia zespołu kontrolującego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3.  Program będzie realizowany w ścisłej współpracy i współdziałaniu z </w:t>
      </w:r>
    </w:p>
    <w:p>
      <w:pPr>
        <w:pStyle w:val="Normal"/>
        <w:jc w:val="both"/>
        <w:rPr/>
      </w:pPr>
      <w:r>
        <w:rPr/>
        <w:tab/>
        <w:tab/>
        <w:t xml:space="preserve">    organami administracji rządowej zajmującymi się profilaktyką i rozwiązy-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waniem problemów alkoholowych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§ 9. Do zadań punktów konsultacyjnych o których mowa w § 5 pkt.1 program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starczenie informacji o możliwości podejmowania profesjonalnej </w:t>
      </w:r>
    </w:p>
    <w:p>
      <w:pPr>
        <w:pStyle w:val="Normal"/>
        <w:ind w:left="2220" w:hanging="0"/>
        <w:jc w:val="both"/>
        <w:rPr/>
      </w:pPr>
      <w:r>
        <w:rPr/>
        <w:t>terap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tywowanie i kierowanie do lec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e wsparcia i pomocy psychospołecznej osobom po zakończeniu terapii odwykowej i ich rodzino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e informacji członkom rodzin osób uzależnionych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§ 10. Wydatki Gminnego Programu w 2006 roku będą realizowane według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reliminarza wydatków Gminnej Komisji Rozwiązywania Problemów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Alkoholowych , przedstawiającego  się następująco ogółem</w:t>
      </w:r>
      <w:r>
        <w:rPr>
          <w:b/>
          <w:bCs/>
        </w:rPr>
        <w:t xml:space="preserve"> 90.000 tyś.</w:t>
      </w:r>
      <w:r>
        <w:rPr/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25" w:leader="none"/>
        </w:tabs>
        <w:jc w:val="both"/>
        <w:rPr/>
      </w:pPr>
      <w:r>
        <w:rPr>
          <w:b/>
          <w:bCs/>
        </w:rPr>
        <w:t xml:space="preserve">3.000,00 </w:t>
      </w:r>
      <w:r>
        <w:rPr/>
        <w:t xml:space="preserve">złotych na diety dla członków komisji oraz dla      przewodniczącego(§ 3030)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25" w:leader="none"/>
        </w:tabs>
        <w:jc w:val="both"/>
        <w:rPr/>
      </w:pPr>
      <w:r>
        <w:rPr>
          <w:b/>
          <w:bCs/>
        </w:rPr>
        <w:t>19.500,00</w:t>
      </w:r>
      <w:r>
        <w:rPr/>
        <w:t xml:space="preserve">  złotych wynagrodzenia osobowe pracowników (§ 4010)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3)      </w:t>
      </w:r>
      <w:r>
        <w:rPr>
          <w:b/>
          <w:bCs/>
        </w:rPr>
        <w:t>3.800,00</w:t>
      </w:r>
      <w:r>
        <w:rPr/>
        <w:t xml:space="preserve"> złotych, składki na ubezpieczenie społeczne(§ 4110);</w:t>
      </w:r>
    </w:p>
    <w:p>
      <w:pPr>
        <w:pStyle w:val="Normal"/>
        <w:ind w:left="1860" w:hanging="0"/>
        <w:jc w:val="both"/>
        <w:rPr/>
      </w:pPr>
      <w:r>
        <w:rPr/>
        <w:t>4</w:t>
      </w:r>
      <w:r>
        <w:rPr>
          <w:b/>
          <w:bCs/>
        </w:rPr>
        <w:t>)         480,00</w:t>
      </w:r>
      <w:r>
        <w:rPr/>
        <w:t xml:space="preserve"> złotych składki na Fundusz Pracy    (§ 4120)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2.978 ,00</w:t>
      </w:r>
      <w:r>
        <w:rPr/>
        <w:t>złotych</w:t>
      </w:r>
      <w:r>
        <w:rPr>
          <w:b/>
          <w:bCs/>
        </w:rPr>
        <w:t xml:space="preserve"> </w:t>
      </w:r>
      <w:r>
        <w:rPr/>
        <w:t>wynagrodzenia bezosobowe</w:t>
      </w:r>
      <w:r>
        <w:rPr>
          <w:b/>
          <w:bCs/>
        </w:rPr>
        <w:t xml:space="preserve"> </w:t>
      </w:r>
      <w:r>
        <w:rPr/>
        <w:t xml:space="preserve"> (§ 4170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0.484,00</w:t>
      </w:r>
      <w:r>
        <w:rPr/>
        <w:t xml:space="preserve"> złotych kwotę na zakup materiałów  i wyposażenia              (§ 4210 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agrody, puchary, dyplomy dla uczestników zawodów sportowych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enumerata czasopis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posażenie w świetlicach profilaktycznych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posażenie punktu konsultacyjnego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sparcie Grupy AA „Wola,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finansowanie dla G.O.P.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17.458,00</w:t>
      </w:r>
      <w:r>
        <w:rPr/>
        <w:t xml:space="preserve"> złotych kwotę zaplanowano na zakup usług pozostałych</w:t>
      </w:r>
    </w:p>
    <w:p>
      <w:pPr>
        <w:pStyle w:val="Normal"/>
        <w:ind w:left="1920" w:hanging="0"/>
        <w:jc w:val="both"/>
        <w:rPr/>
      </w:pPr>
      <w:r>
        <w:rPr/>
        <w:t xml:space="preserve">                    </w:t>
      </w:r>
      <w:r>
        <w:rPr/>
        <w:t>(§ 4300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usługi związane z rozwojem sportu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zkoleni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finansowanie Animatora Sport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jazd sympatyków ruchu trzeźwościowego  na zlot do Lichenia i Częstoch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800</w:t>
      </w:r>
      <w:r>
        <w:rPr/>
        <w:t>,</w:t>
      </w:r>
      <w:r>
        <w:rPr>
          <w:b/>
          <w:bCs/>
        </w:rPr>
        <w:t>00</w:t>
      </w:r>
      <w:r>
        <w:rPr/>
        <w:t xml:space="preserve"> złotych zaplanowano na podróże służbowe (§ 4410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1.500</w:t>
      </w:r>
      <w:r>
        <w:rPr/>
        <w:t>,</w:t>
      </w:r>
      <w:r>
        <w:rPr>
          <w:b/>
          <w:bCs/>
        </w:rPr>
        <w:t>00</w:t>
      </w:r>
      <w:r>
        <w:rPr/>
        <w:t xml:space="preserve"> złotych kwota na różne opłaty i składki(§ 4430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różne opłaty i składki, opłata dla pielęgniarki </w:t>
      </w:r>
    </w:p>
    <w:p>
      <w:pPr>
        <w:pStyle w:val="Normal"/>
        <w:ind w:left="300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§ 11.Wykonanie uchwały powierza się Wójtowi Gminy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§ 12. Uchwała wchodzi w życie z dniem podjęcia i podlega ogłoszeniu na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tablicy ogłoszeń w Urzędzie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</w:r>
      <w:r>
        <w:rPr>
          <w:b/>
          <w:bCs/>
        </w:rPr>
        <w:tab/>
        <w:t>UZASADN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Gminę Obrowo zamieszkuje 10076 mieszkańców. Dzieci i młodzież stanowi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koło   28% społeczności gminnej. Na terenie gminy istnieje 5 szkół podsta-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wowych , dwa gimnazja  oraz liceum ogólnokształcące. </w:t>
      </w:r>
    </w:p>
    <w:p>
      <w:pPr>
        <w:pStyle w:val="Normal"/>
        <w:jc w:val="both"/>
        <w:rPr/>
      </w:pPr>
      <w:r>
        <w:rPr/>
        <w:tab/>
        <w:t xml:space="preserve">        Badania Europejskiego programu badań ankietowych potwierdzają , że coraz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iększa liczba młodych ludzi sięga po alkohol i coraz częściej upija się.Spowo-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owane jest to często brakiem edukacji sprzedawców napojów alkoholowych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danych z Komisariatu Policji w Obrowie wynika , że w 2006 roku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zeprowadzono  40  interwencji domowych, zawieziono   19  osób do Izby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Wytrzeźwień , zatrzymano  4   nietrzeźwych kierowców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Coroczne uchwalanie programu zgodne z brzmieniem art. 4 ust.2  ustawy o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wychowaniu w trzeźwości i przeciwdziałaniu alkoholizm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</w:t>
      </w:r>
    </w:p>
    <w:p>
      <w:pPr>
        <w:pStyle w:val="Normal"/>
        <w:ind w:left="1740" w:hanging="0"/>
        <w:rPr/>
      </w:pPr>
      <w:r>
        <w:rPr/>
        <w:t xml:space="preserve">     </w:t>
      </w:r>
    </w:p>
    <w:p>
      <w:pPr>
        <w:pStyle w:val="Normal"/>
        <w:ind w:left="177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40"/>
        </w:tabs>
        <w:ind w:left="2940" w:hanging="360"/>
      </w:pPr>
    </w:lvl>
    <w:lvl w:ilvl="2">
      <w:start w:val="1"/>
      <w:numFmt w:val="lowerRoman"/>
      <w:lvlText w:val="%3."/>
      <w:lvlJc w:val="right"/>
      <w:pPr>
        <w:tabs>
          <w:tab w:val="num" w:pos="3660"/>
        </w:tabs>
        <w:ind w:left="3660" w:hanging="180"/>
      </w:pPr>
    </w:lvl>
    <w:lvl w:ilvl="3">
      <w:start w:val="1"/>
      <w:numFmt w:val="decimal"/>
      <w:lvlText w:val="%4."/>
      <w:lvlJc w:val="left"/>
      <w:pPr>
        <w:tabs>
          <w:tab w:val="num" w:pos="438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510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582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654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726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7980"/>
        </w:tabs>
        <w:ind w:left="79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15"/>
        </w:tabs>
        <w:ind w:left="2415" w:hanging="49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45:00Z</dcterms:created>
  <dc:creator>xxx</dc:creator>
  <dc:description/>
  <dc:language>en-US</dc:language>
  <cp:lastModifiedBy>Pracownik</cp:lastModifiedBy>
  <cp:lastPrinted>2007-03-20T07:48:00Z</cp:lastPrinted>
  <dcterms:modified xsi:type="dcterms:W3CDTF">2007-03-20T06:51:00Z</dcterms:modified>
  <cp:revision>18</cp:revision>
  <dc:subject/>
  <dc:title/>
</cp:coreProperties>
</file>