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Uchwała nr VII/42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Rady Gminy w Obr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z dnia 26 czerwca 200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:             nadania nazw ulicom w miejscowości Brzozów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</w:t>
      </w:r>
      <w:r>
        <w:rPr/>
        <w:t xml:space="preserve">Na </w:t>
      </w:r>
      <w:r>
        <w:rPr>
          <w:sz w:val="28"/>
        </w:rPr>
        <w:t>podstawie art. 18 ust. 2 pkt 13 ustawy z dnia 8 marca 1990r. o samorządzie gminnym (Dz.U. z 2001r. Nr 142, poz. 1591; Dz.U. z 2002r. Nr 23, poz. 220, Nr 62, poz. 558, Nr 113, poz. 984, Nr 214, poz. 1806; Dz.U. z 2003r.Nr80,poz.717, Nr 162, poz. 1586; Dz.U. z 2004r. Nr 102, poz. 1055, Nr 116, poz. 1203; Dz.U.z 2005r.Nr 172,poz. 1441; Dz.U.z 2006r Nr 17,poz.128, Nr 175, poz. 1457, Nr 181, poz. 1337; Dz.U. z 2007r. Nr 48, poz. 327) Rada Gminy w Obr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1. W § 1 uchwały nr XLI/283/2002 Rady Gminy w Obrowie z dnia 1 czerwca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002r. w sprawie nadania nazw ulicom w miejscowości Brzozówka, dodaje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się punkty o następującej tre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39)  ul. Poziomkowa – działka nr 75/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Nadzór nad wykonaniem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3. Uchwała wchodzi w życie po ogłoszeniu na tablicy ogłoszeń w Urzędzi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związku z tym, że powstały nowe podziały geodezyjne i utworzone zostały nowe drogi, należy nadać im nazwy, żeby uporządkować numerację po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0:00Z</dcterms:created>
  <dc:creator>UG_OBROWO</dc:creator>
  <dc:description/>
  <cp:keywords/>
  <dc:language>en-US</dc:language>
  <cp:lastModifiedBy>Łukasz</cp:lastModifiedBy>
  <cp:lastPrinted>2007-06-28T10:02:00Z</cp:lastPrinted>
  <dcterms:modified xsi:type="dcterms:W3CDTF">2007-06-29T10:34:00Z</dcterms:modified>
  <cp:revision>3</cp:revision>
  <dc:subject/>
  <dc:title>                                                   Uchwała nr II/7/2006</dc:title>
</cp:coreProperties>
</file>