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Uchwała  Nr VII/41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Rady Gminy w Obr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z  dnia 26 czerwca 2007 r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/>
        <w:t xml:space="preserve">     </w:t>
      </w:r>
      <w:r>
        <w:rPr>
          <w:sz w:val="24"/>
        </w:rPr>
        <w:t xml:space="preserve">w sprawie:         </w:t>
      </w:r>
      <w:r>
        <w:rPr>
          <w:b/>
          <w:sz w:val="24"/>
        </w:rPr>
        <w:t xml:space="preserve"> ustalenia zasad polityki czynszowej w latach 2008 - 201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a podstawie art.21  ust.2 pkt.4 i art.23 ust. 4 ustawy z dnia 21.06 2001r. o ochronie praw lokatorów , mieszkaniowym zasobie gminy i o zmianie Kodeksu cywilnego /Dz.U. z 2005 r. Nr 31 , poz.266  z 2006r. Nr 86, poz.602, Nr 94, poz. 657,Nr 167, poz. 1193 ./ oraz art. 18 ust.2 pkt 9 lit.”a”  ustawy z dnia 8 marca 1990 r. o samorządzie terytorialnym/ Dz.U. Dz 2001r. Nr 142 , poz.1591; z 2002r.Nr 23, poz.220,Nr62, poz.558,Nr113, poz.984,Nr 153, poz.1271,Nr214, poz.1806;z2003r. Nr 80 , poz.717, Nr 162, poz.1568; z 2004r. Nr 102, poz.</w:t>
      </w:r>
    </w:p>
    <w:p>
      <w:pPr>
        <w:pStyle w:val="Normal"/>
        <w:rPr/>
      </w:pPr>
      <w:r>
        <w:rPr>
          <w:sz w:val="24"/>
          <w:szCs w:val="24"/>
        </w:rPr>
        <w:t>1055, Nr 116, poz.1203;2005rt.Nr 172, poz.1441, Nr 175;poz.1457;z2006r.Nr17, poz.128 i Nr 181, poz. 1337 / Rada Gminy w Obr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</w:rPr>
        <w:t>uchwala,  co 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1. Ustala się zasady polityki czynszowej w latach 2008-2012 , które stanowią element wieloletniego programu gospodarowania mieszkaniowym zasobem gminy Obrowo</w:t>
      </w:r>
      <w:r>
        <w:rPr>
          <w:b/>
          <w:sz w:val="24"/>
        </w:rPr>
        <w:t xml:space="preserve"> 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§ 2.1</w:t>
      </w:r>
      <w:r>
        <w:rPr>
          <w:b/>
          <w:sz w:val="24"/>
        </w:rPr>
        <w:t xml:space="preserve"> </w:t>
      </w:r>
      <w:r>
        <w:rPr>
          <w:sz w:val="24"/>
        </w:rPr>
        <w:t>Czynsz obejmuje : podatek od nieruchomości , koszty administrowania , koszty konserwacji , utrzymania technicznego budynku , koszty utrzymania wszystkich pomieszczeń wspólnego użytkowania w tym opłaty za utrzymanie</w:t>
      </w:r>
      <w:r>
        <w:rPr>
          <w:b/>
          <w:sz w:val="24"/>
        </w:rPr>
        <w:t xml:space="preserve"> </w:t>
      </w:r>
      <w:r>
        <w:rPr>
          <w:sz w:val="24"/>
        </w:rPr>
        <w:t xml:space="preserve">czystości , energię elektryczna i ciepl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Najemca oprócz czynszu obowiązany jest do uiszczenia związanych z eksploatacją opłat niezależnych od właściciela tj. opłat za dostawę do lokalu energii, gazu , wody oraz odbiór nieczystości płynnych i stałych w przypadkach , gdy korzystający z lokalu nie ma zawartej umowy bezpośrednio z dostawcą mediów lub usług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§3.1 W lokalach wchodzących w skład mieszkaniowego zasobu Gminy Obrowo stawki czynszu najmu za 1 m² powierzchni użytkowej ustala Wójt Gminy Obrowo w oparciu o ustalone zasady polityki czynszowej.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. Stawka czynszu za najem lokalu mieszkalnego w mieszkaniowym zasobie gminy została wyliczona na podstawie wskaźnika przeliczeniowego kosztu odtworzenia 1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powierzchni użytkowej budynków mieszkalnych ustalonej  przez Wojewodę Kujawsko- Pomorskiego na okres  od dnia 1 kwietnia 2007r. do dnia 30 września 2007r. w kwocie 2 330,- zł w  czyli 20,97zł rocznie za 1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i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-  2  -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)  w roku 2008    -      1,74 zł /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co stanowi 0,90 % wartości odtworzeniowej 1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powierzchni użytkowej budynku 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w roku 2009   – 1,00 %  wartości odtworzeniowej  1 m ² powierzchni użytkowej budynku,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)  w roku 2010   - 1,10 %   wartości odtworzeniowej  1m ²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powierzchni użytkowej</w:t>
      </w:r>
    </w:p>
    <w:p>
      <w:pPr>
        <w:pStyle w:val="Normal"/>
        <w:rPr>
          <w:sz w:val="24"/>
        </w:rPr>
      </w:pPr>
      <w:r>
        <w:rPr>
          <w:sz w:val="24"/>
        </w:rPr>
        <w:t xml:space="preserve">budynku,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) w roku 2011   –  1,15 % wartości odtrworzeniowej  1 m ² powierzchni użytkowej</w:t>
      </w:r>
    </w:p>
    <w:p>
      <w:pPr>
        <w:pStyle w:val="Normal"/>
        <w:rPr>
          <w:sz w:val="24"/>
        </w:rPr>
      </w:pPr>
      <w:r>
        <w:rPr>
          <w:sz w:val="24"/>
        </w:rPr>
        <w:t xml:space="preserve">budynku , </w:t>
      </w:r>
    </w:p>
    <w:p>
      <w:pPr>
        <w:pStyle w:val="Normal"/>
        <w:ind w:left="60" w:hanging="0"/>
        <w:rPr/>
      </w:pPr>
      <w:r>
        <w:rPr>
          <w:sz w:val="24"/>
        </w:rPr>
        <w:t xml:space="preserve">     </w:t>
      </w:r>
      <w:r>
        <w:rPr>
          <w:sz w:val="24"/>
        </w:rPr>
        <w:t>5)  w roku  2012  -  1,20 %  wartości odtworzeniowej 1m ² powierzchni użytkowej</w:t>
      </w:r>
    </w:p>
    <w:p>
      <w:pPr>
        <w:pStyle w:val="Normal"/>
        <w:rPr>
          <w:sz w:val="24"/>
        </w:rPr>
      </w:pPr>
      <w:r>
        <w:rPr>
          <w:sz w:val="24"/>
        </w:rPr>
        <w:t>budynku,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/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§ 4. Stawki czynszu za 1m 2 powierzchni lokalu w umowach najmu ustala się z uwzględnieniem następujących czynników związanych z wartością użytkową lokalu, które będą podwyższać bazowa stawkę czynszu: </w:t>
      </w:r>
    </w:p>
    <w:p>
      <w:pPr>
        <w:pStyle w:val="Normal"/>
        <w:rPr>
          <w:sz w:val="24"/>
        </w:rPr>
      </w:pPr>
      <w:r>
        <w:rPr>
          <w:sz w:val="24"/>
        </w:rPr>
        <w:t xml:space="preserve">1) za wodociąg w lokalu  - zwyżka 5 %  </w:t>
      </w:r>
    </w:p>
    <w:p>
      <w:pPr>
        <w:pStyle w:val="Normal"/>
        <w:rPr/>
      </w:pPr>
      <w:r>
        <w:rPr>
          <w:sz w:val="24"/>
        </w:rPr>
        <w:t>2) za kanalizację w lokalu –zwyżka 10 %</w:t>
      </w:r>
    </w:p>
    <w:p>
      <w:pPr>
        <w:pStyle w:val="Normal"/>
        <w:rPr/>
      </w:pPr>
      <w:r>
        <w:rPr>
          <w:sz w:val="24"/>
        </w:rPr>
        <w:t xml:space="preserve">3) za łazienkę w lokalu – zwyżka  15 % </w:t>
      </w:r>
    </w:p>
    <w:p>
      <w:pPr>
        <w:pStyle w:val="Normal"/>
        <w:rPr/>
      </w:pPr>
      <w:r>
        <w:rPr>
          <w:sz w:val="24"/>
        </w:rPr>
        <w:t xml:space="preserve">4) za centralne ogrzewanie w lokalu – zwyżka 20 % ,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5) za ciepłą wodę w lokalu z kotłowni  - zwyżka 5 %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§ 5. Stawki czynszu wynikające z § 3 nie mogą być wyższe od wynagrodzenia przysługującemu zarządcy za eksploatację i administrację 1 m 2 powierzchni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żytkowej lokal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6. Stawka czynszu za lokal socjalny nie może przekroczyć połowy stawki najniższego czynszu obowiązującego w gminnym zasobie mieszkani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7. Wykonanie Uchwały powierza się Wójtowi Gminy Obrow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§ 8. Uchwała wchodzi w życie po upływie 14 dni od dnia ogłoszenia w Dzienniku Urzędowym Województwa Kujawsko –Pomorski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Uzasadnienie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godnie a art.21pkt 1 ust. 4 ustawy z dnia 21.06.2001 o ochronie praw lokatorów , mieszkaniowym zasobie gminy i o zmianie kodeksu cywilnego /Dz.U. Nr 31 poz. 266z późn.zm./Rada Gminy uchwala zasady polityki czynszowej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06:00Z</dcterms:created>
  <dc:creator>UG Obrowo</dc:creator>
  <dc:description/>
  <dc:language>en-US</dc:language>
  <cp:lastModifiedBy>komp</cp:lastModifiedBy>
  <cp:lastPrinted>2007-06-29T13:06:00Z</cp:lastPrinted>
  <dcterms:modified xsi:type="dcterms:W3CDTF">2007-06-29T11:06:00Z</dcterms:modified>
  <cp:revision>2</cp:revision>
  <dc:subject/>
  <dc:title>   </dc:title>
</cp:coreProperties>
</file>