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Uchwała Nr VII/40/200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Rady Gminy w Obrowie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z dnia 26 czerwc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                                </w:t>
      </w:r>
      <w:r>
        <w:rPr>
          <w:b/>
        </w:rPr>
        <w:t>zamiany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3 ust. 1 i art. 15 ust. 1 i art. 25 ust. 1 ustawy z dnia 21 sierpnia 1997r. o gospodarce nieruchomościami (Dz.U. z 2004r. Nr 261, poz. 2603; Dz.U. z 2005r. Nr 281, poz. 2782, nr 130, poz. 1087, Nr 169, poz. 1420, nr 175, poz. 1459; Dz.U. z 2006r. Nr 104, poz. 708, Nr 220, poz. 1601; Dz.U. z 2007r. Nr 69, poz. 468, Nr 220, poz. 1600) oraz art. 18 ust. 2 pkt 9 lit.”a” ustawy z dnia 8 marca 1990r. o samorządzie gminnym (Dz.U. z 2001r. Nr 142, poz. 1591; Dz.U. z 2002r. Nr 23, poz. 220, Nr 62, poz. 558, Nr 113, poz. 984; Dz.U. z 2003r. Nr 214, poz. 1806, Nr 80, poz. 717, Nr 162, poz. 1568; Dz.U. z 2004r. Nr 153, poz. 1271, Nr 102, poz. 1055, Nr 116, poz. 1203, Nr 214, poz. 1806; Dz.U. z 2005r. Nr 172, poz. 1441; Dz.U. z 2006r. Nr 17, poz. 128, Nr 175, poz. 1457, Nr 181, poz. 1337; Dz.U. z 2007r. Nr 48, poz. 327) Rada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Dokonać nieodpłatnej zamiany nieruchomości:</w:t>
      </w:r>
    </w:p>
    <w:p>
      <w:pPr>
        <w:pStyle w:val="Normal"/>
        <w:numPr>
          <w:ilvl w:val="0"/>
          <w:numId w:val="1"/>
        </w:numPr>
        <w:rPr/>
      </w:pPr>
      <w:r>
        <w:rPr/>
        <w:t>Działki gruntu rolnego o pow. 0,2790 ha o numerze ewidencyjnym 77/11 położonej we wsi Brzozówka, zapisanej w KW nr 38062 stanowiącej własność Gminy Obrowo na działkę nr ew. 75/27 o pow. 0,2792 ha położoną we wsi Brzozówka zapisaną w KW nr 5066/5 stanowiącą własność Państwa Marii i Andrzeja Górskich z przeznaczeniem jej na drogę publiczną;</w:t>
      </w:r>
    </w:p>
    <w:p>
      <w:pPr>
        <w:pStyle w:val="Normal"/>
        <w:numPr>
          <w:ilvl w:val="0"/>
          <w:numId w:val="1"/>
        </w:numPr>
        <w:rPr/>
      </w:pPr>
      <w:r>
        <w:rPr/>
        <w:t>Działki gruntu nr o pow. 0,1004 ha o numerze ewidencyjnym 77/10 położonej we wsi Brzozówka zapisanej w KW nr 38062 stanowiącej własność Gminy Obrowo na działkę nr ew.78/4 o pow. 0,0221 ha położoną we wsi Brzozówka zapisaną w KW nr 26329 stanowiącą własność Pani Barbary Drozdowicz z przeznaczeniem jej na drogę publiczną.</w:t>
      </w:r>
    </w:p>
    <w:p>
      <w:pPr>
        <w:pStyle w:val="Normal"/>
        <w:rPr/>
      </w:pPr>
      <w:r>
        <w:rPr/>
        <w:t>Wartość nieruchomości została ustalona w opinii szacunkowej wykonanej przez rzeczoznawc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Uchwała wchodzi w życie po jej ogłoszeniu na tablicy informacyjnej w Urzędz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>Konieczność zamiany działek nastąpiła w związku z uporządkowaniem gminnej drogi publicznej tworzącej ciąg komunikacyjny do obiektów szkolnych i osiedla domków jednorodzinnych we wsi Brzozów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59:00Z</dcterms:created>
  <dc:creator>Mirka Sk</dc:creator>
  <dc:description/>
  <cp:keywords/>
  <dc:language>en-US</dc:language>
  <cp:lastModifiedBy>Mirka Sk</cp:lastModifiedBy>
  <cp:lastPrinted>2007-06-28T14:35:00Z</cp:lastPrinted>
  <dcterms:modified xsi:type="dcterms:W3CDTF">2007-06-29T08:59:00Z</dcterms:modified>
  <cp:revision>2</cp:revision>
  <dc:subject/>
  <dc:title>                                                                               - projekt –</dc:title>
</cp:coreProperties>
</file>