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Uchwała Nr VII/39/2007</w:t>
      </w: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Rady Gminy w Obrowi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z dnia 26 czerwc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                                           poboru opłaty skarb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podstawie art. 8 ust. 2 ustawy z dnia 16 listopada 2006r. o opłacie skarbowej (Dz.U. Nr 225, poz. 1635) oraz art. 40 ust. 1 ustawy z dnia 8 marca 1990r. o samorządzie gminnym (Dz.U. z 2001r. Nr 142. poz. 1591; Dz.U. z 2002r. Nr 23, poz. 220, Nr 62, poz. 558, Nr 113, poz. 984, Nr 153, poz. 1271, Nr 214, poz. 1806; Dz. U. z 2003r. Nr 80, poz. 717, Nr 162, poz.1568; Dz.U. z 2004r. Nr 102, poz. 1055, Nr 116, poz. 1203; Dz.U. z 2005r. Nr 172, poz. 1441, Nr 175, poz. 1457; Dz.U. z 2006r. Nr 17, poz. 128, Nr 181, poz. 1337; Dz.U. z 2007r. Nr 48, poz. 327) Rada Gminy w Ob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Zarządza pobór opłaty skarbowej w drodze inkasa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)   Na inkasenta wyznacza się Panią Marlę Golan, pracownika Urzędu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reśla się wysokość wynagrodzenia za inkaso w kwocie </w:t>
      </w:r>
      <w:r>
        <w:rPr>
          <w:b/>
        </w:rPr>
        <w:t>200,-</w:t>
      </w:r>
      <w:r>
        <w:rPr/>
        <w:t xml:space="preserve"> zł miesię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 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  Uchwała wchodzi w życie po upływie 14 dni od dnia ogłoszenia w Dzienniku Urzędowym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Z dniem 1 stycznia 2007r. opłata skarbowa stosowana do tej pory w znaczkach została zlikwidowana a zastąpiono ją inkasem płatnym w kasie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9:00Z</dcterms:created>
  <dc:creator>Mirka Sk</dc:creator>
  <dc:description/>
  <cp:keywords/>
  <dc:language>en-US</dc:language>
  <cp:lastModifiedBy>Mirka Sk</cp:lastModifiedBy>
  <cp:lastPrinted>2007-06-28T09:56:00Z</cp:lastPrinted>
  <dcterms:modified xsi:type="dcterms:W3CDTF">2007-06-29T08:59:00Z</dcterms:modified>
  <cp:revision>2</cp:revision>
  <dc:subject/>
  <dc:title>                                                                                                                                     - projekt -</dc:title>
</cp:coreProperties>
</file>