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Uchwała nr VII/3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Rady Gminy w Obr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 dnia 26 czerwc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:               nadania nazw ulicom w miejscowości Głogow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 xml:space="preserve">Na </w:t>
      </w:r>
      <w:r>
        <w:rPr>
          <w:sz w:val="28"/>
        </w:rPr>
        <w:t>podstawie art. 18 ust. 2 pkt 13 ustawy z dnia 8 marca 1990r. o samorządzie gminnym (Dz.U. z 2001r. Nr 142, poz. 1591; Dz.U. z 2002r. Nr 23, poz. 220, Nr 62, poz. 558, Nr 113, poz. 984, Nr 214, poz. 1806; Dz.U. z 2003r.Nr80,poz.717, Nr 162, poz. 1586; Dz.U. z 2004r. Nr 102, poz. 1055, Nr 116, poz. 1203; Dz.U.z 2005r.Nr 172,poz. 1441; Dz.U.z 2006r Nr 17,poz.128, Nr 175, poz. 1457, Nr 181, poz. 1337; Dz.U. z 2007r. Nr 48, poz. 327) Rada Gminy w Obr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W § 1 uchwały nr XX/123/2004 Rady Gminy w Obrowie z dnia 1 gru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004r. w sprawie nadania nazw ulicom w miejscowości Głogowo, dodaje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ię punkty o 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54)  ul. Osiedlowa – działka nr 117/77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55)  ul. Polna – działka nr 111/43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56)  ul. Łąkowa – działka nr 111/14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57)  ul. Rolna – działka 134/27, 134/19, 134/29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58)  ul. Leszczynowa – działka 60/14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59)  ul. Radosna – działka 182/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Nadzór nad wykonaniem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3. Uchwała wchodzi w życie po ogłoszeniu na tablicy ogłoszeń w Urzędz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tym, że powstały nowe podziały geodezyjne i utworzone zostały nowe drogi, należy nadać im nazwy, żeby uporządkować numerację po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UG_OBROWO</dc:creator>
  <dc:description/>
  <cp:keywords/>
  <dc:language>en-US</dc:language>
  <cp:lastModifiedBy>Łukasz</cp:lastModifiedBy>
  <cp:lastPrinted>2007-06-28T09:51:00Z</cp:lastPrinted>
  <dcterms:modified xsi:type="dcterms:W3CDTF">2007-06-29T10:34:00Z</dcterms:modified>
  <cp:revision>3</cp:revision>
  <dc:subject/>
  <dc:title>                                                   Uchwała nr II/7/2006</dc:title>
</cp:coreProperties>
</file>