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VII/36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Gminy w Obro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. 26 czerwc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P  r  o  g  r  a  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gospodarowania mieszkaniowym  zasobem  gminy opracowany 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lata 2007 -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>
          <w:b/>
        </w:rPr>
        <w:t xml:space="preserve">             </w:t>
      </w:r>
      <w:r>
        <w:rPr>
          <w:b/>
        </w:rPr>
        <w:t>Ustawa z dnia 21 czerwca 2001 roku o ochronie praw lokatorów, mieszkaniowym zasobie gminy i o zmianie Kodeksu cywilnego /Dz.U. Nr.31, poz.266, z późn.zm /,ustawa z dnia 8 marca 1990r. o samorządzie terytorialnym / Dz.U. Nr 142 , poz.1591r. z 2001r. / nałożyła na Rade Gminy obowiązek uchwalenia ”wieloletniego  programu gospodarowania mieszkaniowym zasobem gminy /na co najmniej 5 lat./</w:t>
      </w:r>
    </w:p>
    <w:p>
      <w:pPr>
        <w:pStyle w:val="Normal"/>
        <w:rPr>
          <w:b/>
          <w:b/>
        </w:rPr>
      </w:pPr>
      <w:r>
        <w:rPr>
          <w:b/>
        </w:rPr>
        <w:t xml:space="preserve">Do zadań własnych gminy należy tworzenie warunków do zaspakajania potrzeb mieszkaniowych wspólnoty samorządowej. W celu realizacji tych zadań gmina winna tworzyć i posiadać zasób mieszkaniowy. Gmina na zasadach określonych w powyższej ustawie zapewnia lokale zamienne , a także zaspakaja potrzeby mieszkaniowe gospodarstw domowych o niskich dochod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. Zasób mieszkaniowy Gminy stanowi 6 lokali mieszkalnych  znajdujących się w :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4  budynkach   położonych na terenie Gminy w miejscowościach: Silno , Zębowo, Skrzypkowo oraz 1 lokal mieszkalny w Dobrzejewicach. Gmina nie posiada lokali socjalnych.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2. W miejscowości Silno położony jest budynek , murowany z czerwonej cegły w którym znajdują się dwa lokale o łącznej powierzchni : 71m</w:t>
      </w:r>
      <w:r>
        <w:rPr>
          <w:b/>
          <w:vertAlign w:val="superscript"/>
        </w:rPr>
        <w:t>2</w:t>
      </w:r>
      <w:r>
        <w:rPr>
          <w:b/>
        </w:rPr>
        <w:t xml:space="preserve"> tj. / 47 m</w:t>
      </w:r>
      <w:r>
        <w:rPr>
          <w:b/>
          <w:vertAlign w:val="superscript"/>
        </w:rPr>
        <w:t>2</w:t>
      </w:r>
      <w:r>
        <w:rPr>
          <w:b/>
        </w:rPr>
        <w:t xml:space="preserve">  i 24 m</w:t>
      </w:r>
      <w:r>
        <w:rPr>
          <w:b/>
          <w:vertAlign w:val="superscript"/>
        </w:rPr>
        <w:t>2</w:t>
      </w:r>
      <w:r>
        <w:rPr>
          <w:b/>
        </w:rPr>
        <w:t>/ (brak wodociągu i c.o.). Stan budynku śre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. W miejscowości  Zębowo  zlokalizowany jest lokal , w którym znajdują  się ½ części  budynku 2 lokale mieszkalne o łącznej powierzchni : 123,9 m</w:t>
      </w:r>
      <w:r>
        <w:rPr>
          <w:b/>
          <w:vertAlign w:val="superscript"/>
        </w:rPr>
        <w:t>2</w:t>
      </w:r>
      <w:r>
        <w:rPr>
          <w:b/>
        </w:rPr>
        <w:t xml:space="preserve"> (62,9m</w:t>
      </w:r>
      <w:r>
        <w:rPr>
          <w:b/>
          <w:vertAlign w:val="superscript"/>
        </w:rPr>
        <w:t>2</w:t>
      </w:r>
      <w:r>
        <w:rPr>
          <w:b/>
        </w:rPr>
        <w:t xml:space="preserve"> + 61m</w:t>
      </w:r>
      <w:r>
        <w:rPr>
          <w:b/>
          <w:vertAlign w:val="superscript"/>
        </w:rPr>
        <w:t>2</w:t>
      </w:r>
      <w:r>
        <w:rPr>
          <w:b/>
        </w:rPr>
        <w:t>). Wyposażony jest  w  c.o, łazienkę i w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4. W miejscowości  Skrzypkowo  zlokalizowany jest  budynek  po byłej  mleczarni w którym znajduje się 1 lokal o powierzchni 26 m</w:t>
      </w:r>
      <w:r>
        <w:rPr>
          <w:b/>
          <w:vertAlign w:val="superscript"/>
        </w:rPr>
        <w:t>2</w:t>
      </w:r>
      <w:r>
        <w:rPr>
          <w:b/>
        </w:rPr>
        <w:t xml:space="preserve">. Stan techniczny budynku  śre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5. W miejscowości Dobrzejewice zlokalizowany jest budynek przy Szkole Podstawowej. Powierzchnia lokalu wynosi  - 56 m</w:t>
      </w:r>
      <w:r>
        <w:rPr>
          <w:b/>
          <w:vertAlign w:val="superscript"/>
        </w:rPr>
        <w:t>2</w:t>
      </w:r>
      <w:r>
        <w:rPr>
          <w:b/>
        </w:rPr>
        <w:t>. Umowa zawarta jest na czas określony,  do chwili rozbiórki mieszkania. Wyposażony  jest : w c.o., łazienkę i w.c. Stan techniczny dob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-  2  -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Rozdział II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Analiza potrzeb oraz plan remontów i moder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6 . 1. Wobec stanu lokali i istniejącego zapotrzebowania prognozuje się, że liczba lokali powinna wzrosnąć  do 2012  o dalsze 5 mieszkań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W latach 2007 –2012  przewiduje się sprzedaż  1 mieszkania w Skrzyp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7. Plan remontów i modernizacji dotyczy następujących budynków: Wymiana otworów okiennych w budynku w Dobrzejewicach i  w Zębowie w latach  2007-2009 , przy przewidywanych nakładach 35.000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sady polityki czynsz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8. Zasady polityki czynszowej zawarte są w uchwale Rady Gminy w sprawie ustalenia zasad polityki czynszowej na lata 2008 –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Rozdział IV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Sposoby i zasady zarządzania lokalami i budynk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9. 1.  Gminnym zasobem mieszkaniowym zarządza Wójt Gminy Obrowo 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. Przy wykonywaniu zarządzania przyjmuje się następujące zasady 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strzeganie  obowiązujących przepisów prawnych w zakresie zarządzania nieruchomością i najmu lokal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ydział lokali mieszkalnych na zasadach określonych przez Radę Gminy 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Rozdział  V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Źródła  finansowania gospodarki mieszka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 10. Gospodarka mieszkaniowa finansowana będzie ze środków budżetu Gminy .</w:t>
      </w:r>
    </w:p>
    <w:sectPr>
      <w:type w:val="nextPage"/>
      <w:pgSz w:w="11906" w:h="16838"/>
      <w:pgMar w:left="18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6:00Z</dcterms:created>
  <dc:creator>komp</dc:creator>
  <dc:description/>
  <cp:keywords/>
  <dc:language>en-US</dc:language>
  <cp:lastModifiedBy>Mirka Sk</cp:lastModifiedBy>
  <cp:lastPrinted>2007-06-29T09:21:00Z</cp:lastPrinted>
  <dcterms:modified xsi:type="dcterms:W3CDTF">2007-06-29T08:56:00Z</dcterms:modified>
  <cp:revision>2</cp:revision>
  <dc:subject/>
  <dc:title>Załącznik </dc:title>
</cp:coreProperties>
</file>