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   </w:t>
      </w:r>
      <w:r>
        <w:rPr/>
        <w:t>Uchwała Nr VII/35/2007</w:t>
      </w:r>
      <w:r>
        <w:rPr>
          <w:b w:val="false"/>
          <w:bCs w:val="false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z dnia 26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</w:t>
      </w:r>
      <w:r>
        <w:rPr>
          <w:b/>
        </w:rPr>
        <w:t>zwolnień od opłat związanych z ewidencją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15  ustawy  z dnia 8 marca 1990 roku  o samorządzie gminnym (Dz.U. z 2001r. Nr 142, poz. 1591;  Dz.U. z 2002r. Nr 23, poz. 220, Nr 62, poz. 558, Nr 113, poz. 984;   Dz. U. z 2003r. Nr 214, poz. 1806,  Nr 80, poz. 717, Nr 162, poz. 1568;   Dz. U. z 2004r. Nr 153, poz. 1271, Nr 102, poz. 1055, Nr 116, poz. 1203, Nr 214, poz. 1806;  Dz.U. z 2005r.  Nr 172, poz. 1441;  Dz. U z 2006r.  Nr 17, poz. 128,  Nr 175, poz. 1457,  Nr 181, poz. 1337) i art. 7a ust. 3  ustawy z dnia 19 listopada 199r.- Prawo działalności gospodarczej (Dz.U. Nr 101, poz. 1178, Dz.U. z 2000r  Nr 86, poz. 958 i Nr 114, poz. 1193; Dz.U.z 2001r. Nr 49, poz. 509, Nr 67, poz. 679, Nr 102, poz. 1115 i Nr 147, poz. 1643, Dz.U. z 2002r. Nr 1, poz. 2, Nr 115, poz. 995, Nr 130, poz. 1112, Dz.U. z 2003r. Nr 86, poz. 789, Nr 128, poz. 1176, Nr 217, poz. 2125) Rada Gminy w Obro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walnia z opłat następujące zgłoszenia do ewidencji działalności gospodarczej:</w:t>
      </w:r>
    </w:p>
    <w:p>
      <w:pPr>
        <w:pStyle w:val="Normal"/>
        <w:numPr>
          <w:ilvl w:val="0"/>
          <w:numId w:val="2"/>
        </w:numPr>
        <w:rPr/>
      </w:pPr>
      <w:r>
        <w:rPr/>
        <w:t>o dokonanie wpisu do ewidencji, pochodzące od osób mających status bezrobotnego przed podjęciem działalności na własny rachunek,</w:t>
      </w:r>
    </w:p>
    <w:p>
      <w:pPr>
        <w:pStyle w:val="Normal"/>
        <w:numPr>
          <w:ilvl w:val="0"/>
          <w:numId w:val="2"/>
        </w:numPr>
        <w:rPr/>
      </w:pPr>
      <w:r>
        <w:rPr/>
        <w:t>o dokonanie zmiany wpisu, spowodowanej nadaniem lub zmianą nazwy ulicy lub zmianą numeracji nieruchomości, będących oznaczeniem adresu przedsiębiorcy,</w:t>
      </w:r>
    </w:p>
    <w:p>
      <w:pPr>
        <w:pStyle w:val="Normal"/>
        <w:numPr>
          <w:ilvl w:val="0"/>
          <w:numId w:val="2"/>
        </w:numPr>
        <w:rPr/>
      </w:pPr>
      <w:r>
        <w:rPr/>
        <w:t>o dokonanie zmiany wpisu w związku z nadaniem NIP,</w:t>
      </w:r>
    </w:p>
    <w:p>
      <w:pPr>
        <w:pStyle w:val="Normal"/>
        <w:numPr>
          <w:ilvl w:val="0"/>
          <w:numId w:val="2"/>
        </w:numPr>
        <w:rPr/>
      </w:pPr>
      <w:r>
        <w:rPr/>
        <w:t>dokonanie innych zmian wpisu, wynikających z obowiązku dostosowania treści wpisu do obowiązującego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Traci moc uchwała Nr XXX/188/2006 Rady Gminy w Obrowie z dnia 28 marca 2006r. w sprawie zwolnienia z obowiązku opłaty stałej za wpis do ewidencji działalności gospodarczej (Dz.Urz.Woj.Kuj.-Pom. Nr 57, poz. 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po upływie 14 dni od jej ogłoszenia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Zgodnie z art. 16 ustawy z dnia 02.07.2004r. o swobodzie działalności gospodarczej (Dz.U. Nr 173, poz. 1807) przedsiębiorca wpisany do rejestru obowiązany jest umieszczać we wszystkich oświadczeniach dotyczących prowadzonej działalności nr N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2:00Z</dcterms:created>
  <dc:creator>UG_OBROWO</dc:creator>
  <dc:description/>
  <cp:keywords/>
  <dc:language>en-US</dc:language>
  <cp:lastModifiedBy>Mirka Sk</cp:lastModifiedBy>
  <cp:lastPrinted>2007-06-14T13:22:00Z</cp:lastPrinted>
  <dcterms:modified xsi:type="dcterms:W3CDTF">2007-06-29T08:52:00Z</dcterms:modified>
  <cp:revision>2</cp:revision>
  <dc:subject/>
  <dc:title>                                      Uchwała nr XXXI/</dc:title>
</cp:coreProperties>
</file>