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/>
        <w:t xml:space="preserve">                                                      </w:t>
      </w:r>
      <w:r>
        <w:rPr/>
        <w:t>Uchwała Nr VII/34/2007</w:t>
      </w:r>
      <w:r>
        <w:rPr>
          <w:b w:val="false"/>
          <w:bCs w:val="false"/>
        </w:rPr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Rady Gminy w Obr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z dnia 26 czerwc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 xml:space="preserve">zasad wynajmowania lokali wchodzących w skład mieszkaniowego zasobu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8 ust. 2 pkt 15  ustawy  z dnia 8 marca 1990 roku  o samorządzie gminnym (Dz.U. z 2001r. Nr 142, poz. 1591;  Dz.U. z 2002r. Nr 23, poz. 220, Nr 62, poz. 558, Nr 113, poz. 984;   Dz. U. z 2003r. Nr 214, poz. 1806,  Nr 80, poz. 717, Nr 162, poz. 1568;   Dz. U. z 2004r. Nr 153, poz. 1271, Nr 102, poz. 1055, Nr 116, poz. 1203, Nr 214, poz. 1806;  Dz.U. z 2005r.  Nr 172, poz. 1441;  Dz. U z 2006r.  Nr 17, poz. 128,  Nr 175, poz. 1457,  Nr 181, poz. 1337) i art. 21 ust. 1 pkt. 2 i 3 ustawy z dnia 21 czerwca 2001r. o ochronie praw lokatorów, mieszkaniowym zasobie gminy i o zmianie kodeksu cywilnego (Dz.U. Nr 71, poz. 733; Dz.U. z 2002r. Nr 113, poz. 984, Nr 168, poz. 1383; Dz.U. z 2003r. Nr 113, poz. 1069; Dz.U. z 2005r. Nr 31, poz. 266) Rada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>uchwala,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. Reguluje zasady wynajmowania lokali mieszkalnych wchodzących w skład mieszkaniowego zasobu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2. 1. W skład mieszkaniowego zasobu gminy wchodzą lokale stanowiące własność gminy Obrowo, znajdujące się w następujących miejscowościach:</w:t>
      </w:r>
    </w:p>
    <w:p>
      <w:pPr>
        <w:pStyle w:val="Normal"/>
        <w:rPr/>
      </w:pPr>
      <w:r>
        <w:rPr/>
        <w:t>Silno, Zębowo, Skrzypkowo, Dobrzejewice.</w:t>
      </w:r>
    </w:p>
    <w:p>
      <w:pPr>
        <w:pStyle w:val="Normal"/>
        <w:rPr/>
      </w:pPr>
      <w:r>
        <w:rPr/>
        <w:t>2. Administratorem i zarządcą lokali stanowiących mieszkaniowy zasób gminy jest gmina Obro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3. 1. W celu zapewnienia społecznego udziału w przedmiocie przydzielania mieszkań, Wójt Gminy powołuje komisję mieszkaniową.</w:t>
      </w:r>
    </w:p>
    <w:p>
      <w:pPr>
        <w:pStyle w:val="Normal"/>
        <w:rPr/>
      </w:pPr>
      <w:r>
        <w:rPr/>
        <w:t xml:space="preserve">          </w:t>
      </w:r>
      <w:r>
        <w:rPr/>
        <w:t>2. W skład komisji wchodzą:</w:t>
      </w:r>
    </w:p>
    <w:p>
      <w:pPr>
        <w:pStyle w:val="Normal"/>
        <w:rPr/>
      </w:pPr>
      <w:r>
        <w:rPr/>
        <w:t>1) Wójt lub jego przedstawiciel,</w:t>
      </w:r>
    </w:p>
    <w:p>
      <w:pPr>
        <w:pStyle w:val="Normal"/>
        <w:rPr/>
      </w:pPr>
      <w:r>
        <w:rPr/>
        <w:t>2) pracownik Gminnego Ośrodka Pomocy Społecznej w Obrowie,</w:t>
      </w:r>
    </w:p>
    <w:p>
      <w:pPr>
        <w:pStyle w:val="Normal"/>
        <w:rPr/>
      </w:pPr>
      <w:r>
        <w:rPr/>
        <w:t>3) 2 rad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4. 1. Lokal może być oddany w najem na czas nieoznaczony osobie, która spełnia następujące warunki:</w:t>
      </w:r>
    </w:p>
    <w:p>
      <w:pPr>
        <w:pStyle w:val="Normal"/>
        <w:rPr/>
      </w:pPr>
      <w:r>
        <w:rPr/>
        <w:t>1) zamieszkuje i jest zameldowana na pobyt stały w gminie Obrowo na okres co najmniej 5 lat do chwili złożenia wniosku o najem lokalu;</w:t>
      </w:r>
    </w:p>
    <w:p>
      <w:pPr>
        <w:pStyle w:val="Normal"/>
        <w:rPr/>
      </w:pPr>
      <w:r>
        <w:rPr/>
        <w:t>2) nie posiada tytułu prawnego do innego lokalu, albo zamieszkuje w lokalu, w którym powierzchnia ogólna pokoi na 1 osobę nie przekracza 5 m</w:t>
      </w:r>
      <w:r>
        <w:rPr>
          <w:vertAlign w:val="superscript"/>
        </w:rPr>
        <w:t>2</w:t>
      </w:r>
      <w:r>
        <w:rPr/>
        <w:t xml:space="preserve"> ;</w:t>
      </w:r>
    </w:p>
    <w:p>
      <w:pPr>
        <w:pStyle w:val="Normal"/>
        <w:rPr/>
      </w:pPr>
      <w:r>
        <w:rPr/>
        <w:t>3)średni dochód na jedną osobę w rodzinie w okresie trzech ostatnich miesięcy poprzedzających datę złożenia wniosku nie przekracza 150% najniższej emerytury w gospodarstwie jednoosobowym i 100% najniższej emerytury w gospodarstwie wieloosobowym;</w:t>
      </w:r>
    </w:p>
    <w:p>
      <w:pPr>
        <w:pStyle w:val="Normal"/>
        <w:rPr/>
      </w:pPr>
      <w:r>
        <w:rPr/>
        <w:t>4) warunki wymienione w ust. 1 muszą być spełnione łącznie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-  2  -</w:t>
      </w:r>
    </w:p>
    <w:p>
      <w:pPr>
        <w:pStyle w:val="Normal"/>
        <w:rPr/>
      </w:pPr>
      <w:r>
        <w:rPr/>
        <w:t xml:space="preserve">    </w:t>
      </w:r>
      <w:r>
        <w:rPr/>
        <w:t>2. Z osobami wymienionymi w ust 1 umowy najmu mogą być zawarte jeśli osoby te:</w:t>
      </w:r>
    </w:p>
    <w:p>
      <w:pPr>
        <w:pStyle w:val="Normal"/>
        <w:rPr/>
      </w:pPr>
      <w:r>
        <w:rPr/>
        <w:t>1) nie dewastowały dotychczas zajmowanego lokalu mieszkalnego,</w:t>
      </w:r>
    </w:p>
    <w:p>
      <w:pPr>
        <w:pStyle w:val="Normal"/>
        <w:rPr/>
      </w:pPr>
      <w:r>
        <w:rPr/>
        <w:t>2) nie pogarszały celowo i własnym działaniem warunków mieszkaniowych,</w:t>
      </w:r>
    </w:p>
    <w:p>
      <w:pPr>
        <w:pStyle w:val="Normal"/>
        <w:rPr/>
      </w:pPr>
      <w:r>
        <w:rPr/>
        <w:t>3) nie powodowały z własnej winy zaległości czynszowych w dotychczas zajmowanym loka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5. Pierwszeństwo zawarcia umowy najmu lokalu na czas nieoznaczony przysługuje osobom:</w:t>
      </w:r>
    </w:p>
    <w:p>
      <w:pPr>
        <w:pStyle w:val="Normal"/>
        <w:rPr/>
      </w:pPr>
      <w:r>
        <w:rPr/>
        <w:t>1) zajmującym lokal w budynkach przeznaczonych do rozbiórki w związku ze stwierdzeniem przez organ nadzoru budowlanego zagrożenia życia lub mienia,</w:t>
      </w:r>
    </w:p>
    <w:p>
      <w:pPr>
        <w:pStyle w:val="Normal"/>
        <w:rPr/>
      </w:pPr>
      <w:r>
        <w:rPr/>
        <w:t>2) zajmującym lokale w budynkach stanowiących mieszkaniowy zasób gminy, przeznaczonych do rozbiórki na cele związane z inwestycją,</w:t>
      </w:r>
    </w:p>
    <w:p>
      <w:pPr>
        <w:pStyle w:val="Normal"/>
        <w:rPr/>
      </w:pPr>
      <w:r>
        <w:rPr/>
        <w:t>3) pozbawionych lokali wskutek klęski żywiołowej, katastrofy budowlanej lub innego zdarzenia losowego,</w:t>
      </w:r>
    </w:p>
    <w:p>
      <w:pPr>
        <w:pStyle w:val="Normal"/>
        <w:rPr/>
      </w:pPr>
      <w:r>
        <w:rPr/>
        <w:t>4) ujętym na liście osób zakwalifikowanych do zawarcia umowy najmu lokalu na czas nieoznacz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6. 1. Z zasobu mieszkaniowego gminy w miarę możliwości wydziela się lokale, które po ich opróżnieniu przeznacza się na najem jako lokale socjalne.</w:t>
      </w:r>
    </w:p>
    <w:p>
      <w:pPr>
        <w:pStyle w:val="Normal"/>
        <w:rPr/>
      </w:pPr>
      <w:r>
        <w:rPr/>
        <w:t xml:space="preserve">          </w:t>
      </w:r>
      <w:r>
        <w:rPr/>
        <w:t>2. Pierwszeństwo do wynajęcia lokalu socjalnego przewiduje się osobom, które:</w:t>
      </w:r>
    </w:p>
    <w:p>
      <w:pPr>
        <w:pStyle w:val="Normal"/>
        <w:rPr/>
      </w:pPr>
      <w:r>
        <w:rPr/>
        <w:t>1) nabyły prawo do lokalu socjalnego na podstawie orzeczenia sądowego,</w:t>
      </w:r>
    </w:p>
    <w:p>
      <w:pPr>
        <w:pStyle w:val="Normal"/>
        <w:rPr/>
      </w:pPr>
      <w:r>
        <w:rPr/>
        <w:t>2) opuściły dom dziecka w związku z pełnoletniością i nie mają możliwości zamieszkania w lokalu, w którym mieszkały poprzednio,</w:t>
      </w:r>
    </w:p>
    <w:p>
      <w:pPr>
        <w:pStyle w:val="Normal"/>
        <w:rPr/>
      </w:pPr>
      <w:r>
        <w:rPr/>
        <w:t>3) bezdomnym wywodzącym się z terenu gminy Obrowo.</w:t>
      </w:r>
    </w:p>
    <w:p>
      <w:pPr>
        <w:pStyle w:val="Normal"/>
        <w:rPr/>
      </w:pPr>
      <w:r>
        <w:rPr/>
        <w:t xml:space="preserve">          </w:t>
      </w:r>
      <w:r>
        <w:rPr/>
        <w:t>3. Umowa najmu lokalu socjalnego może być zawarta jeśli średni dochód na jedna osobę w rodzinie ubiegającej się o zawarcie umowy nie przekracza 50% najniższej emerytury w gospodarstwie wieloosobowym i 100% najniższej emerytury w gospodarstwie jednoosobowym.</w:t>
      </w:r>
    </w:p>
    <w:p>
      <w:pPr>
        <w:pStyle w:val="Normal"/>
        <w:rPr/>
      </w:pPr>
      <w:r>
        <w:rPr/>
        <w:t xml:space="preserve">          </w:t>
      </w:r>
      <w:r>
        <w:rPr/>
        <w:t>4. Umowę najmu lokalu socjalnego zawiera się na czas określony 1 roku.</w:t>
      </w:r>
    </w:p>
    <w:p>
      <w:pPr>
        <w:pStyle w:val="Normal"/>
        <w:rPr/>
      </w:pPr>
      <w:r>
        <w:rPr/>
        <w:t xml:space="preserve">          </w:t>
      </w:r>
      <w:r>
        <w:rPr/>
        <w:t>5. Umowę najmu na lokal socjalny można rozwiązać z zachowaniem terminu wypowiedzenia, jeśli najemca ma tytuł prawny do innego loka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7. 1. Najemcy lokali wchodzących w skład mieszkaniowego zasobu gminy mogą za zgodą Wójta Gminy dokonać pomiędzy sobą zamiany lokali, jeżeli leży to w słusznym interesie stron.</w:t>
      </w:r>
    </w:p>
    <w:p>
      <w:pPr>
        <w:pStyle w:val="Normal"/>
        <w:rPr/>
      </w:pPr>
      <w:r>
        <w:rPr/>
        <w:t xml:space="preserve">          </w:t>
      </w:r>
      <w:r>
        <w:rPr/>
        <w:t>2. Wójt na pisemny wniosek zainteresowanego może wyrazić zgodę na zamianę pomiędzy najemcą należącym do mieszkaniowego zasobu gminy a osobą zajmującą lokal w innych zasobach.</w:t>
      </w:r>
    </w:p>
    <w:p>
      <w:pPr>
        <w:pStyle w:val="Normal"/>
        <w:rPr/>
      </w:pPr>
      <w:r>
        <w:rPr/>
        <w:t xml:space="preserve">          </w:t>
      </w:r>
      <w:r>
        <w:rPr/>
        <w:t>3. Wójt Gminy może odmówić najemcy najmującemu lokal w zasobach mieszkaniowych gminy, dokonania zamiany, jeżeli w wyniku zamiany nastąpi nadmierne zagęszczenie lokalu tj. poniżej 5 m</w:t>
      </w:r>
      <w:r>
        <w:rPr>
          <w:vertAlign w:val="superscript"/>
        </w:rPr>
        <w:t>2</w:t>
      </w:r>
      <w:r>
        <w:rPr/>
        <w:t xml:space="preserve"> powierzchni mieszkalnej na osobę lub zostaną naruszone prawa bądź interesy osób wspólnie zamieszkałych z najemc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8. 1. Osoby ubiegające się o lokal z mieszkaniowego zasobu gminy powinny złożyć wniosek o przydzielenie mieszkania w terminie do dnia 31 grudnia każdego roku.</w:t>
      </w:r>
    </w:p>
    <w:p>
      <w:pPr>
        <w:pStyle w:val="Normal"/>
        <w:rPr/>
      </w:pPr>
      <w:r>
        <w:rPr/>
        <w:t xml:space="preserve">          </w:t>
      </w:r>
      <w:r>
        <w:rPr/>
        <w:t>2. Weryfikacja złożonych wniosków odbywa się w oparciu o kryteria zawarte w § 4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Na podstawie złożonych wniosków Wójt, po zapoznaniu się z opinią Komisji Mieszkaniowej zawiera umowę na piśmie z osobą na wynajem lokalu mieszkalnego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-  3  -</w:t>
      </w:r>
    </w:p>
    <w:p>
      <w:pPr>
        <w:pStyle w:val="Normal"/>
        <w:rPr/>
      </w:pPr>
      <w:r>
        <w:rPr/>
        <w:t xml:space="preserve">   </w:t>
      </w:r>
      <w:r>
        <w:rPr/>
        <w:t>§ 9. 1. Osoby bliskie, zstępni, wstępni, pełnoletnie rodzeństwo, osoby przysposobione, które zamieszkiwały i były zameldowane z najemcą przez okres co najmniej 1 roku do chwili śmierci najemcy i nie należały do kręgu osób wstępujących w stosunek najmu z mocy prawa mogą ubiegać się o najem tego lokalu, jeśli nie mają tytułu prawnego do innego lokalu.</w:t>
      </w:r>
    </w:p>
    <w:p>
      <w:pPr>
        <w:pStyle w:val="Normal"/>
        <w:rPr/>
      </w:pPr>
      <w:r>
        <w:rPr/>
        <w:t xml:space="preserve">          </w:t>
      </w:r>
      <w:r>
        <w:rPr/>
        <w:t>2. Osoby, które pozostały w lokalu po opuszczeniu go przez najemcę, mogą ubiegać się o najem tego lokalu, jeśli zamieszkiwały z najemcą przez okres co najmniej 1 roku do chwili opuszczenia przez niego lokalu i nie mają tytułu prawnego do innego loka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0. Lokale o powierzchni przekraczającej 80 m</w:t>
      </w:r>
      <w:r>
        <w:rPr>
          <w:vertAlign w:val="superscript"/>
        </w:rPr>
        <w:t>2</w:t>
      </w:r>
      <w:r>
        <w:rPr/>
        <w:t xml:space="preserve">  mogą być przeznaczone na wynajem:</w:t>
      </w:r>
    </w:p>
    <w:p>
      <w:pPr>
        <w:pStyle w:val="Normal"/>
        <w:rPr/>
      </w:pPr>
      <w:r>
        <w:rPr/>
        <w:t>1) na zaspokajanie potrzeb mieszkaniowych wieloosobowych rodzin ujętych na liście osób przewidzianych do przydzielenia mieszkania,</w:t>
      </w:r>
    </w:p>
    <w:p>
      <w:pPr>
        <w:pStyle w:val="Normal"/>
        <w:rPr/>
      </w:pPr>
      <w:r>
        <w:rPr/>
        <w:t>2) w drodze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1. 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2. Uchwała wchodzi w życie po upływie 14 dni od jej ogłoszenia w Dzienniku Urzędowym Województwa Kujawsko-Pomor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  <w:t>Zgodnie z art. 21 pkt 1 ust. 2 ustawy z dnia 21.06.2001r. o ochronie praw lokatorów, mieszkaniowym zasobie gminy i o zmianie kodeksu cywilnego (Dz.U. Nr 31, poz. 266 z późn. zm.) Rada Gminy uchwala zasady wynajmowania lokali wchodzących w skład mieszkaniowego zasobu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30:00Z</dcterms:created>
  <dc:creator>UG_OBROWO</dc:creator>
  <dc:description/>
  <cp:keywords/>
  <dc:language>en-US</dc:language>
  <cp:lastModifiedBy>Mirka Sk</cp:lastModifiedBy>
  <cp:lastPrinted>2007-06-18T13:18:00Z</cp:lastPrinted>
  <dcterms:modified xsi:type="dcterms:W3CDTF">2007-06-29T08:30:00Z</dcterms:modified>
  <cp:revision>2</cp:revision>
  <dc:subject/>
  <dc:title>                                      Uchwała nr XXXI/</dc:title>
</cp:coreProperties>
</file>