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Uchwała Nr VII/33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 dnia 26 czerw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</w:t>
      </w:r>
      <w:r>
        <w:rPr>
          <w:b/>
        </w:rPr>
        <w:t xml:space="preserve">zatwierdzenia rocznego sprawozdania finansowego Samodzielnego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Publicznego Zakładu Opieki Zdrowotnej w Obrowie z siedzibą w 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Dobrzejewicach za 2006 rok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Na podstawie art. 18 ust. 2 pkt 15 ustawy z dnia 8 marca o samorządzie gminnym (Dz.U. z 2001r. Nr 142, poz. 1591; Dz.U. z 2002r. Nr 23, poz. 220, Nr 62, poz. 558, Nr 113, poz. 984, Nr 153, poz. 1271, Nr 214, poz. 1806; Dz.U. z 2003r. Nr 80, poz. 717, Nr 162, poz. 1568; Dz.U. z 2004r. Nr 102, poz. 1055, Nr 116, poz. 1203; Dz.U. z 2005r. Nr 172, poz. 1441, Nr 175, poz. 1457; Dz.U. z 2006r. Nr 17, poz. 128, Nr 181, poz. 1337) w związku z art. 53 ust. 1 ustawy z dnia 29 września 1994r. o rachunkowości (Dz.U. z 2002r. Nr 76, poz. 694; Dz.U. z 2003r. Nr 60, poz. 535,  Nr 124, poz. 1152, Nr 129, poz. 2276, Nr 139, poz. 1324; Dz.U. z 2004r. Nr 96, poz. 959, Nr 145, poz. 1535, Nr 146, poz. 1546, Nr 213, poz.2155; Dz.U. z 2005r. Nr 10, poz. 66, Nr 184, poz. 1539, Nr 267, poz. 2252; Dz. U. z 2006r. Nr 157, poz. 1119, Nr 208, poz. 1514) Rada Gminy w Obrowie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                                                     </w:t>
      </w:r>
      <w:r>
        <w:rPr/>
        <w:t>uchwala, co następuje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§ 1. Zatwierdza się roczne sprawozdanie finansowe za 2006 rok Samodzielnego Publicznego Zakładu Opieki Zdrowotnej w Obrowie z siedzibą w Dobrzejewicach prezentujące: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1. Aktywa trwałe                                                  21.217,89</w:t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2. Aktywa obrotowe                                           216.198,47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>w tym należności krótkoterminowe                 66.427,46</w:t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3. Fundusz własny                                             154.594,82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>W tym zysk netto za rok obrotowy                 57.180,40</w:t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4. Zobowiązania krótkoterminowe                      82.821,54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§ 2. Uchwała wchodzi w życie po ogłoszeniu na tablicy ogłoszeń w Urzędzie Gminy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Uzasadnienie:</w:t>
      </w:r>
    </w:p>
    <w:p>
      <w:pPr>
        <w:pStyle w:val="Normal"/>
        <w:ind w:right="23" w:hanging="0"/>
        <w:rPr/>
      </w:pPr>
      <w:r>
        <w:rPr/>
        <w:t>Zgodnie z ustawą o rachunkowości bilans ZOZ-u zatwierdza Rada Gminy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21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22:00Z</dcterms:created>
  <dc:creator>Mirka Sk</dc:creator>
  <dc:description/>
  <cp:keywords/>
  <dc:language>en-US</dc:language>
  <cp:lastModifiedBy>Mirka Sk</cp:lastModifiedBy>
  <cp:lastPrinted>2007-06-28T07:34:00Z</cp:lastPrinted>
  <dcterms:modified xsi:type="dcterms:W3CDTF">2007-06-29T08:22:00Z</dcterms:modified>
  <cp:revision>2</cp:revision>
  <dc:subject/>
  <dc:title>                                                                                                                            - projekt –</dc:title>
</cp:coreProperties>
</file>