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Uchwała Nr VII/32/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 dnia 26 czerw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określenia zakresu i form informacji o przebiegu wykonania budżetu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browo za I półrocze roku budże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. 15 ustawy z dnia 8 marca 1990r. o samorządzie gminnym Dz.U. z 2001r. Nr 142, poz. 1591; Dz.U. z 2002r. Nr 23, poz. 220, Nr 62, poz. 558, Nr 113, poz. 984; Dz.U. z 2003r. Nr 214, poz. 1806, Nr 80, poz. 717, Nr 162, poz. 1568; Dz.U. z 2004r. Nr 153, poz. 1271, Nr 102, poz. 1055, Nr 116, poz. 1203, Nr 214, poz. 1806; Dz.U. z 2005r. Nr 172, poz. 1441; Dz.U. z 2006r. Nr 17, poz. 128, Nr 175, poz. 1457, Nr 181, poz. 1337; Dz.U. z 2007r. Nr 48, poz. 327) oraz art. 198 ust. 1 i ust. 2 ustawy z dnia 30 czerwca 2005r. o finansach publicznych (Dz.U. Nr 249, poz. 2104; Dz.U. z 2006r. Nr 169, poz. 1420, Nr 45, poz. 319, Nr 104, poz. 708, Nr 170, poz. 1217 i 1218, Nr 187, poz. 1381, Nr 249, poz. 1832; Dz.U. z 2007r. Nr 88, poz. 587) Rada Gminy w Ob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. Informację o przebiegu wykonania budżetu za pierwsze półrocze należy przygotować w terminie do 31 sierpnia danego roku budżetowego i w tym terminie dostarczyć do Rady Gminy oraz do Regionalnej Izby Obrachunkowej w Bydgosz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. Określa się następujący zakres informacji, o której mowa w § 1 uchwały:</w:t>
      </w:r>
    </w:p>
    <w:p>
      <w:pPr>
        <w:pStyle w:val="Normal"/>
        <w:numPr>
          <w:ilvl w:val="0"/>
          <w:numId w:val="1"/>
        </w:numPr>
        <w:rPr/>
      </w:pPr>
      <w:r>
        <w:rPr/>
        <w:t>Tabelaryczne wykonanie dochodów w pełnej szczegółowości klasyfikacji budżetowej w zakresie kwot planu, kwot wykonania i procentowego wykonania planu. Omówienie odchyleń w wykonaniu od założonego planu.</w:t>
      </w:r>
    </w:p>
    <w:p>
      <w:pPr>
        <w:pStyle w:val="Normal"/>
        <w:numPr>
          <w:ilvl w:val="0"/>
          <w:numId w:val="1"/>
        </w:numPr>
        <w:rPr/>
      </w:pPr>
      <w:r>
        <w:rPr/>
        <w:t>Tabelaryczne wykonanie wydatków w pełnej szczegółowości klasyfikacji budżetowej w zakresie kwot planu, kwot wykonania i procentowego wykonania planu. Podanie w poszczególnych działach wydatków wyodrębnionych na płace i wydatki pochodne od płac. Omówienie uchybień od założonego planu.</w:t>
      </w:r>
    </w:p>
    <w:p>
      <w:pPr>
        <w:pStyle w:val="Normal"/>
        <w:numPr>
          <w:ilvl w:val="0"/>
          <w:numId w:val="1"/>
        </w:numPr>
        <w:rPr/>
      </w:pPr>
      <w:r>
        <w:rPr/>
        <w:t>Wykonanie planu inwestycji w rozbiciu na poszczególne zadania inwestycyjne.</w:t>
      </w:r>
    </w:p>
    <w:p>
      <w:pPr>
        <w:pStyle w:val="Normal"/>
        <w:numPr>
          <w:ilvl w:val="0"/>
          <w:numId w:val="1"/>
        </w:numPr>
        <w:rPr/>
      </w:pPr>
      <w:r>
        <w:rPr/>
        <w:t>Tabelaryczne wykonanie planów zadań z zakresu administracji rządowej.</w:t>
      </w:r>
    </w:p>
    <w:p>
      <w:pPr>
        <w:pStyle w:val="Normal"/>
        <w:numPr>
          <w:ilvl w:val="0"/>
          <w:numId w:val="1"/>
        </w:numPr>
        <w:rPr/>
      </w:pPr>
      <w:r>
        <w:rPr/>
        <w:t>Realizacja planu Gminnego Funduszu Ochrony Środowiska.</w:t>
      </w:r>
    </w:p>
    <w:p>
      <w:pPr>
        <w:pStyle w:val="Normal"/>
        <w:numPr>
          <w:ilvl w:val="0"/>
          <w:numId w:val="1"/>
        </w:numPr>
        <w:rPr/>
      </w:pPr>
      <w:r>
        <w:rPr/>
        <w:t>Omówienie stanu zobowiązań według poszczególnych tytułów dłu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. Informację o przebiegu wykonania za I półrocze planu finansowego Samodzielnego Publicznego Zakładu Opieki Zdrowotnej i Instytucji Kultury z uwzględnieniem  stanu należności i zobowiązań w tym wymagalnych sporządzonego na podstawie przedłożonego w terminie do 31 lipca roku budżetowego sprawozdania przez wymienione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. Traci moc Uchwała Nr XXXIII/230/2001 Rady Gminy w Obrowie z dnia 13 czerwca 200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. Uchwała wchodzi w życie po ogłoszeniu na tablicy informacyjnej w Urzędzie Gminy w Obrowie.</w:t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21:00Z</dcterms:created>
  <dc:creator>Mirka Sk</dc:creator>
  <dc:description/>
  <cp:keywords/>
  <dc:language>en-US</dc:language>
  <cp:lastModifiedBy>Mirka Sk</cp:lastModifiedBy>
  <cp:lastPrinted>2007-06-29T08:38:00Z</cp:lastPrinted>
  <dcterms:modified xsi:type="dcterms:W3CDTF">2007-06-29T08:21:00Z</dcterms:modified>
  <cp:revision>2</cp:revision>
  <dc:subject/>
  <dc:title>                                                          Uchwała Nr VII/32/2007</dc:title>
</cp:coreProperties>
</file>